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265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True Crim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ЪЛНИТЕЛНА ИНФОРМАЦИЯ, МОЛЯ СВЪРЖЕТЕ СЕ С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a Boneva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, Social Media &amp; PR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+359 883 212 171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a.boneva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eтвъpтъ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на задънената ул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in the Cul-de-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7 август 2015 г.: Аманда Коли заварва дома си претършуван. Скоро отекват изстрели и Аманда и нейната приятелка Линди Добинс са намерени мъртви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ецът по селския п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 Survived A Serial Killer: Rural Road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прил 2016 г.: 16-годишната Мадисън Нигард се загубва по пътя си към дома. Когато шофьор спира и предлага помощта си, тя не подозира, че мъжът всъщност е сериен убиец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каран д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Driven to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з 2017 г. тялото на 40-годишната Доун Мийд е намерено отстрани на пътя пред жилищен комплекс в Луиза, Вирджиния, но дали това е случайна смърт или нещо по-зловещо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зчезнала на Коледа - Джонел Матю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кември 1984 г.: 12-годишната Джонел Матюс изчезва и семейството ѝ прекарва следващите 35 години в неизвестност къде се намира, докато останките ѝ не са открити през 2019 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0</w:t>
        <w:tab/>
        <w:t xml:space="preserve">TikTok: Убийство, станало хи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айка и дъщеря убий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kTok: Murder Gone Viral: The Mother and Daughter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вездите на TikTok Махек и Ансрийн Бухари са първите майка и дъщеря в Обединеното кралство, осъдени за двойно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0</w:t>
        <w:tab/>
        <w:t xml:space="preserve">TikTok: Убийство, станало хи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то на Сания Х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kTok: Murder Gone Viral: The Killing of Sania Kh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вездата на TikTok Сания Хан става „вирусна" с разгръщането на кампания за независимост, без да знае, че рискува смъртоносно отмъще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40</w:t>
        <w:tab/>
        <w:t xml:space="preserve">TikTok: Убийство, станало хи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то на Алексис Шар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kTok: Murder Gone Viral: The Killing of Alexis Shar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наменитостта на TikTok Алексис Шарки е имала привидно перфектен живот, но всъщност е била в смъртна опасн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4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яп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micide: Hours To Kill: Bli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детективите разследват в Маями убийство в стил екзекуция, мотивът се свежда до пари и дългогодишна вражд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за милиони дола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micide: Hours To Kill: Million Dollar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ма дълъг списък от заподозрени, когато признат измамник е открит екзекутиран в мазето на наетия от него дом в Кънектикъ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3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ен изстр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micide: Hours To Kill: Kill Sh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чител от неделно училище в Пенсилвания е застрелян като че от снайперист, което повежда следователите по странен път на противоречиви улики и подставени доказател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избежна смъ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micide: Hours To Kill: Bound to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оменливата история на хронологията по отношение на един заподозрян в случая с убита жена от Флорида в крайна сметка се превръща в неоспоримо доказател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раж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micide: Hours To Kill: Bad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мразяващи показания на близначките дъщери на убита жена помагат на детективите в Джорджия да проследят убийците ѝ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ъртоносна т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order Force USA: The Bridges: Deadly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ужител на входното пристанище на Ларедо проверява чанта, която е твърде тежка за размера си. Служители на входния железопътен мост в Ларедо намират товар, който изглежда съдържа инвазивни насеком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лопката на кар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order Force USA: The Bridges: Cartel Ambu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оверява се пикап със съмнителна резервна гума; микробус, върнат от Мексико заради блокирала врата, буди подозрения, а екипът по земеделие спира превоз на контрабанден алкохол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дозрителни пътни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order Force USA: The Bridges: Suspicious Trave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ъм граничните сили в Ларедо се присъединяват 8 новобранци. Служители приемат търсещи убежище и имигранти на моста „Врата към Америка", а входният пункт за камиони има много натоварен де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Гранична полиция на САЩ: Мостове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растични мерки срещу кока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order Force USA: The Bridges: Cocaine Crack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обранците се опитват да балансират доколко да проверяват при всеки случай, докато наблюдатели на картела ги следят и се опитват да получат информация, за да победят зако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чукване на вратата на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ly Women: Death Kn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мът е там, където е сърцето. Това е място на топли спомени и хубави моменти, но когато тези смъртоносни жени отворят вратата, жертвите им нямат представа чий праг ще прекрача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Съпруга на психопа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rried to a Psychopath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ецът Малкълм Уебстър е умен, но зъл хищник, който се насочва към богати жени в стремежа си за пари. Чарлз Хенри е склонен към подозрение шотландски детектив, решен да го изправи пред правосъди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Приятелят ми ме накара да го направ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уз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y Boyfriend Made Me Do It: Suz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ториите на двама души, осъдени на затвор, след като техни партньори са ги въвлекли в тежки престъпления. Сред тях е Сузана, която прекарва почти година в прословут затвор в Хонкон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еният пъз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uitcase Murders: Jigsaw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в куфар е открит труп без глава и крайници, полицията го свързва с други части от тяло, намерени наблизо, и разследването разкрива зловеща история за алчност и поква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мишкият сериен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 in Amish Country: The Amish Serial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тялото на деветгодишно момче е намерено край провинциална магистрала, на полицията са нужни две години, за да го идентифицира, което слага началото на много по-дълго и объркано разслед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Съпруга на психопа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rried to a Psychopath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ецът Малкълм Уебстър е умен, но зъл хищник, който се насочва към богати жени в стремежа си за пари. Чарлз Хенри е склонен към подозрение шотландски детектив, решен да го изправи пред правосъди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ve Ra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олемият ден на Карол Гудол и Гари Роджърс е подготвен; двойката се запознава онлайн и бързо следва романтична връзка, но Карол не знае, че Гари всъщност не се нарича така и е сериен измамни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следна офер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Final Off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амотната майка Лора Акерсън тръгва за работа една сутрин и никога не се връща; полицията разглежда записи на камери за наблюдение, за да я открие, и с всеки нов кадър случаят става все по-зловещ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з угризения - Ричард и Тайлър См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ичард и синът му Тайлър не знаят, че 45-годишният шофьор на Uber Брайън Далтън е в разгара на извършването на убийства в малкия град Каламазу в Мичиган - и току-що е избрал следващите си жертв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то на джазовия музика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зовият тромпетист Скот Сешънс е обявен за изчезнал, когато не се появява на концерт. Тялото му е намерено няколко дни по-късно, увито в найлон, частично изгорено и скрито в гора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 една зимна 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йгън Тоукс не отговаря на съобщенията от родителите си и те се страхуват за най-лошото. Кошмарът им се превръща в реалност, когато някой се обажда на 911 при откриване на женско тяло в местния пар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рагедия в Тене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Tragedy on Tenness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щатски полицай от Тенеси е намерен убит насред магистрала, следователите търсят отговори в камерата на автомобила му и бързо започва преслед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з угризения - Ричард и Тайлър См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ичард и синът му Тайлър не знаят, че 45-годишният шофьор на Uber Брайън Далтън е в разгара на извършването на убийства в малкия град Каламазу в Мичиган - и току-що е избрал следващите си жертв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5</w:t>
        <w:tab/>
        <w:t xml:space="preserve">Случаят Ивона Вйечоре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Case of Iwona Wieczore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Полша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ървият епизод проследява последния ден на Ивона преди изчезването ѝ и разкрива нейните дейности и срещи. Частният детектив К. Рутковски се намесва, след като полицията пренебрегва случа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0</w:t>
        <w:tab/>
        <w:t xml:space="preserve">Случаят Ивона Вйечоре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Case of Iwona Wieczore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Полша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ият епизод се фокусира върху разследването на изчезването на Ивона. С намесването на повече хора в случая се появяват първоначалните следи и заподозрени. Това ще доведе ли до разгадаването му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5</w:t>
        <w:tab/>
        <w:t xml:space="preserve">Случаят Ивона Вйечоре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Case of Iwona Wieczore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Полша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дният епизод обобщава уликите в случая с Ивона. Изследваме действията на полицията и грешките, които са били допуснати, когато случаят е прехвърлен на нов прокурор и се появява нов заподозря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rison Down U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атворът никога не е изглеждал толкова страшен. Достъпът до три затвора в Нов Южен Уелс ни представя суров и плашещ разказ за това, което наистина се случва зад решетките на затвора в Австрал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rison Down U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знаваме за 3 поправителни центъра с максимална сигурност в Нов Южен Уелс. Затворниците са събуждани, извеждани от килиите и претърсвани в постоянна битка за спиране на притока на наркотици в затвор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rison Down U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ограниченията по време на Covid спират посещенията на приятели и семейства, в затвора вече не влизат наркотици и затворниците, страдащи от абстиненция, започват да се бунтува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rison Down Und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реме е за годишния мач между затворниците в Уелингтън и Макуори. Всички са нащрек, тъй като 12 затворници от сектора с максимална охрана се транспортират в затвора Уелингтън за мач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rison Down Und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лизо 200 мъже и жени в цяла Австралия влизат в затвора всеки ден. В Нов Южен Уелс престоят им зад решетките струва 87 000 австралийски долара на затворник годишно. Трудно е и за тези, които ги паз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ецът от кънтри клу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Secret To Die For: Country Club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моции и интриги се развихрят в богато предградие на Детройт, когато мрежа от мрачни тайни, лъжи и скрити истини шокира местна общност и убийство разбива едно семейство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ъртоносен домак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Secret To Die For: Deadly H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смивки и ръкостискания не могат да прикрият лъжи, измама и ужасни престъпления. Пастор, телевизионна знаменитост от Батън Руж, е заплетен в тайни, които разбиват семейството му и оставят две жерт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ъртоносна изм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Secret To Die For: Swindled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кс, тайни, спортни коли и пари: всичко това се оказва рецепта за убийство в един тих квартал на Мемфис и планина от лъжи се срутва, когато истината е разкри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Яростта на фризьорк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Secret To Die For: Hairdresser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териозната нова фризьорка в салон във Флорида крие ужасна истина от своите колеги и е готова на всичко, включително убийство, за да запази завинаги в тайна тъмното си минал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вести с окървавени ръ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ly Women: Brides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ези жени имат опасен чар и са обичани от мъжете, които ги срещат, но зад фасадата се крие вледеняващият мрак на измъченото им съзнание. При обич и грижи те са лъчезарни - но ако ги провокирате..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Съпруга на психопа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rried to a Psychopath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Шотландската полиция има подозрения, че Малкълм Уебстър е убил първата си съпруга Клеър Морис в инсценирана автомобилна катастрофа; 13 години по-късно намират доказателствата, с които го потвърждава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rial Killer Wiv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уваме шокиращото свидетелство на Джон, бивш приятел на психопатката Джоана Денехи, смъртоносно намушкала трима мъже, опитала се да убие още двама и осъдена на доживотен затвор без право на помил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0</w:t>
        <w:tab/>
        <w:t xml:space="preserve">По следите на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Hunt For A Kill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Швец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ле, Моника и Ерик са разкрили няколко убийства, но неразкритият случай на Хелен все още ги измъчва. Майката на Хелен е решила да не поставя надгробен камък на гроба ѝ, докато убиецът не бъде откри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бъркано призн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 in Amish Country: Twisted Confe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йката на четири деца Анна Борнтрегер от амишите в Мисури умира от чернодробна недостатъчност. Десет години по-късно нейният вдовец Самуел Борнтрегер признава, че я е убил и детективите са потресе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Съпруга на психопа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rried to a Psychopath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Шотландската полиция има подозрения, че Малкълм Уебстър е убил първата си съпруга Клеър Морис в инсценирана автомобилна катастрофа; 13 години по-късно намират доказателствата, с които го потвърждава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ve Ra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и Погсън трагично губи съпруга си малко преди годишнината от сватбата им. Две години по-късно Ди се записва в сайт за запознанства и е експлоатирана от банда престъпници, извършващи сложна измам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к се извършв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Making a Ki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шел отива на работа рано; по-малко от час по-късно тя е убита пред офиса си. Кадри от камери за наблюдение водят детективите до мръсни тайни, за които може би си е струвало да се убив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т, защото се е загрижил - Майкъл Хулик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ктомври 2016 г.: 27-годишният Майкъл Хуликин се среща в петък вечер с приятели за бира в местен пъб в Мидълтън, Манчестър, но няма представа, че това ще бъде последната му вечер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то на чуждестранната студен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итайската студентка по обмен Менчи Джи намира работа и създава семейство в Мисури. Техните приятели и семейство са шокирани, когато нейният партньор Джо съобщава, че Менчи е изчезнал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ецът от Къщата на ужас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 Survived A Serial Killer: The House of Horrors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ември 1986 г.: 25-годишната Джозефина Ривера е отвлечена от Гари Хайдник. През следващите четири месеца Джозефина живее окована в мазе, докато нейният похитител отвлича още четири жени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то на чуждестранната студен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итайската студентка по обмен Менчи Джи намира работа и създава семейство в Мисури. Техните приятели и семейство са шокирани, когато нейният партньор Джо съобщава, че Менчи е изчезна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нонитскот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ъмпингуващ в Аризона е шокиран, когато открива тялото на млада жена. Започва сложно разследване и полицията подозира 22-годишния ефрейтор от авиацията на САЩ Марк Гуч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то на баскетболнат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сет дни след изчезването на играча от НБА Лорензен Райт, тялото му е намерено в блато, простреляно 11 пъти. Полицията няма улики, а репортери допускат, че се е провалила сделка с наркоти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ругият ч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The Other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нг Шао, изчезнал студент от Китай, е намерен убит в университетски град в Айова. Кадри от видеонаблюдение сочат към планирана екзекуция и преследването на убиеца се превръща в международна мисте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якой, на когото вярваш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Someone You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009 г.: Малко момиченце изчезва в Трейси, Калифорния, след игра в къщата на приятелка. Без улики следователите трябва да разчитат на записи от камера за наблюдение, за да сглобят ужасяващата исти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на видеокас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Murder on V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дна лятна нощ през 1994 г. в Маями носи смърт за две млади жени и собственик на популярен нощен клуб. Следователите разчитат на кадри от скрита домашна видеокамера за разгадаване на жестокия случай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война самолич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Double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018 г.: 59-годишната Памела Хътчинсън е намерена мъртва в апартамента си във Флорида. Търсенето на отговори и записите от камери за наблюдение водят до национално преследване и медийна исте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щна смя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e No Evil: Graveyard Shi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продавачът в магазин Дахябай Калидас Чаудари е намерен намушкан до смърт в Далтън, Джорджия, полицията се обръща за отговори към кадри от охранителните камер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ен об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uitcase Murders: Vows of Vio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лада жена е изчезнала в Суонзи. Докато семейството ѝ я търси, до магистрала е открит куфар с жестоко пребито тял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д повърхнос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uitcase Murders: Beneath the Sur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куфар с разчленени части от тяло е открит в канал в Бърмингам, адрес наблизо разкрива опитите на убиеца да прикрие престъплението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хитителят на 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uitcase Murders: The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в Пийк Дистрикт е открито в куфар обезглавено тяло, разследването разкрива ужасяващ опит за пълна кражба на самоличн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еният пъз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uitcase Murders: Jigsaw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в куфар е открит труп без глава и крайници, полицията го свързва с други части от тяло, намерени наблизо, и разследването разкрива зловеща история за алчност и поква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реща със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uitcase Murders: A Date with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провинцията на Кент е открит заключен куфар. Тялото на жена вътре разказва историята за някой новопристигнал в страната, който търси любов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По следите на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Hunt For A Kill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Швец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ле, Моника и Ерик са разкрили няколко убийства, но неразкритият случай на Хелен все още ги измъчва. Майката на Хелен е решила да не поставя надгробен камък на гроба ѝ, докато убиецът не бъде откри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По следите на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Hunt For A Kill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Швец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ле се възстановява и започва тайно преразглеждане на случая с Хелен, а Моника среща жена, която иска да ѝ каже нещ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5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rial Killer Wiv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Шокиращата история на Тери, бивша приятелка на серийния убиец Джеймс Рандал. Той е осъден на смърт през 1997 г. за бруталните убийства на две жени и е заподозрян в още неразкрити уби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5</w:t>
        <w:tab/>
        <w:t xml:space="preserve">Сохам: залавяне на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oham: Catching A Kill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вгуст 2002 г.: издирването на две изчезнали момичета става новина на първа страница с история за два невинни изгубени живота, тайното минало на зъл убиец и приятелката, която му е осигурила алиб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Сохам: залавяне на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oham: Catching A Kill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ванадесет дни след като Холи и Джесика изчезват, двама души помагат в разследванията на полицията. Иън Хънтли и Максин Кар се придържат към една и съща история, но детективите имат своите съмнен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0</w:t>
        <w:tab/>
        <w:t xml:space="preserve">Сохам: залавяне на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oham: Catching A Kill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ъй като Хънтли отказва след арестуването си да сътрудничи на разследването, полицията е уверена, че има точния човек и сега трябва да го докаже в дело, което не може да бъде загубен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0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Едина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 Uncut: The Rogue A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телата на четири жени са открити захвърлени край магистрала 101, тексаската полиция подозира, че става въпрос за сериен убиец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5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следната среща на Аш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 Uncut: Ashley's Last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Ашли не пристига на важна среща с майка си, за да подпишат заедно договор за наем за апартамент, Кристин Йънг е разтревожен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0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ата на една съпру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 Uncut: A Wife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ики Сю Енцел набира 911, за да съобщи за пожар в дома си, но предполагаемият случаен пожар в къщата се превръща в разследване на убийство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0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ъпругата на сержан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 Uncut: The Sergeant'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ицейска бодикамера заснема на видео съкрушаващите ридания на Кемия Хасъл, жена на армейски сержант, докато люлее в ръцете си умиращия си съпруг. [8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ецът от магистра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 Survived A Serial Killer: The Freeway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птември 1975 г.: 14-годишният Дейвид Маквикър е отвлечен, докато се прибира на автостоп в Гардън Гроув, Калифорния. На неговия нападател, Уилям Бонин, му харесва да напада млади мъже и момче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ецът от закусвалн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 Survived A Serial Killer: The Fast Food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3 март 1997 г.: Хосе Рамирес Гонзалес и трима негови колеги са нападнати в местен ресторант за бързо хранене. Колегите му са застреляни, а Хосе е намушкан с нож и оставен, сметнат за мъртъв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ецът с фалшив профи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 Survived A Serial Killer: Catfishing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ември 2016 г.: Тифани Тейлър е брутално нападната и държана в плен в окръг Есекс, Ню Джърси, след като се съгласява да качи в колата си мъж в замяна на така необходимите ѝ пари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ецът с „кутията за играчки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 Survived A Serial Killer: The Toybox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99 г.: Синтия Виджил е отвлечена и държана в плен в продължение на три ужасяващи дни в Трут ъф Консикуенсис, Ню Мексико. Синтия успява да избяга и да съобщи за преживяното на полиция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ецът по селския п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 Survived A Serial Killer: Rural Road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прил 2016 г.: 16-годишната Мадисън Нигард се загубва по пътя си към дома. Когато шофьор спира и предлага помощта си, тя не подозира, че мъжът всъщност е сериен убиец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ецът от Къщата на ужас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 Survived A Serial Killer: The House of Horrors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ември 1986 г.: 25-годишната Джозефина Ривера е отвлечена от Гари Хайдник. През следващите четири месеца Джозефина живее окована в мазе, докато нейният похитител отвлича още четири жени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ън Хъ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ън Хънтли убива жестоко две 10-годишни момичета. Бившата му приятелка и дъщеря му разкриват как ги е малтретирал години наред и как престъпленията му са се отразили на семейството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еви Белфи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ви Белфийлд е сериен убиец, отговорен за ужасяващите убийства на три млади жени. Бившата му приятелка разкрива как са ѝ се отразили престъпления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чан Каур Ату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з 1998 г. Бачан Каур Атуал нарежда снаха му да бъде удушена в „убийство в името на честта". Семейството на жертвата разкрива как им се е отразило убийството ѝ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Филип Фрейз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илип Фрейзър убива бившия си партньор през 1997 г.. Дъщеря му си спомня събитията и разкрива как са ѝ повлияли последиците от престъплени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Фред У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ред и Роуз Уест са извършили поне дузина ужасяващи убийства в продължение на 2 десетилетия. Братът и племенницата на Фред разкриват как отвратителните престъпления са се отразили на семейството и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ди Леджебоко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Cody Legeboko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20 години Коди Леджебокоф става един от най-младите серийни убийци в Канада; тласкан от пристрастеност към кокаина, той се насочва към уязвими жени и момичета по прословутата Магистрала на сълз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2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ауъл Доналдсън II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Howell Donaldson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овалените стремежи да стане баскетболна звезда водят Хауъл Емануел Доналдсън III до убийства на случайни хора, които хвърлят Тампа, Флорида, в страх и недовер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илям Дейв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William Dav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тективите разчитат на записи от камери за наблюдение, за да предотвратят по-нататъшни трагедии, докато разследват поредица от смъртни случаи в интензивното отделение на болница в Тайлър, Тексас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ари Хилт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Gary Hil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ари Майкъл Хилтън преследва туристи из отдалечените Апалачи и оставя след себе си следа от брутални убийства. Храбростта и волята за оцеляване на последната му жертва довеждат накрая до арес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од Л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Todd L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рик Тод Лий е чаровник, който се превръща в смъртоносен хищник, насочвайки се към жени в домовете им в югоизточна Луизиана, и оставя невъобразимо насилие след себе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илям Рий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William Re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бягвайки залавяне в продължение на десетилетия, Уилям Рийс става синоним на прословутите Тексаски полета на убийствата, където са изхвърляни тела и са се сбъдвали най-лошите страхове на семе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тюарт Уелд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king A Serial Killer: Stewart Wel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илнеенето на Стюарт Рудолф Уелдън в Спрингфийлд, Масачузетс, изумява обществеността в САЩ след откриването на телата на жертвите около дома му и жителите трябва да се справят с последстви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ата истинска история на Мартин, бивш партньор на известния сериен убиец и некрофил Денис Нилсен; Нилсен е убил най-малко 12 млади мъже и момчета, преди да бъде осъден на доживотен затво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Истинският Дес: Историята на Денис Нилсъ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al 'Des': The Dennis Nilsen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нис Нилсън е един от най-известните серийни убийци в британската история. Документалният филм включва ексклузивни интервюта и кадри, които Министерството на вътрешните работи е искало да забра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Де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83 г. Зловещо откритие сочи към сериен убиец, действащ от години под носа на полицията в Хорнзи. Инспектор Питър Джей е изумен: държавният служител Денис „Дез" Нилсен признава, че е убил много мъж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Де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та продължава да разпитва Дез за престъпленията му; междувременно биографът Брайън Мастърс се опитва да анализира защо Дез е извършил всичко това - и започва опасна игра с убиец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Де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наближаването на процеса Джей и Брайън разсъждават върху участието си в разследването и осъзнават, че - независимо от тяхното влияние - всичко ще бъде решено, както винаги, от съдебни заседател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невин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Murder of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а иска да задържи децата си на всяка цена, ревностно вярваща християнка счита халюцинации за божествени послания, а друга жена десетки години пази смъртоносна тай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чуждестранната студен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тайската студентка по обмен Менчи Джи намира работа и създава семейство в Мисури. Техните приятели и семейство са шокирани, когато нейният партньор Джо съобщава, че Менчи е изчезнал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нонитскот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ъмпингуващ в Аризона е шокиран, когато открива тялото на млада жена. Започва сложно разследване и полицията подозира 22-годишния ефрейтор от авиацията на САЩ Марк Гуч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5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монът на пустин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Desert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птември 1992 г.: 17-годишната Дженифър Асбенсън е отвлечена. Нейният нападател - 32-годишният Андрю Урдиалес - вече е убил много жени, преди да примами последната си жертва в колата си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а офер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Final Off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отната майка Лора Акерсън тръгва за работа една сутрин и никога не се връща; полицията разглежда записи на камери за наблюдение, за да я открие, и с всеки нов кадър случаят става все по-зловещ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т, защото се е загрижил - Майкъл Хулик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ктомври 2016 г.: 27-годишният Майкъл Хуликин се среща в петък вечер с приятели за бира в местен пъб в Мидълтън, Манчестър, но няма представа, че това ще бъде последната му вече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вена р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Red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е убита 16-годишна мажоретка от Оклахома, късметът се усмихва на следователите, като в крайна сметка ги връща там, откъдето са започнал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Представлението на убиец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йси Пойнт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Chacey Poy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ксаският пожарникар Робърт Пойнтър е убит с изстрел в главата и съпругата му Чейси изглежда съкрушена, но полицейски бодикамери записват разгръщащата се драма и се разбира, че тя крие мрачна тай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мари се присъединява към Tinder и Крис е посочен като подходящ; двамата планират общо бъдеще, но имат парични проблеми. Дали Крис е този, за който се представя, и Анмари единствената му жертва ли е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еме е за годишния мач между затворниците в Уелингтън и Макуори. Всички са нащрек, тъй като 12 затворници от сектора с максимална охрана се транспортират в затвора Уелингтън за мач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извършв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aking a Ki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шел отива на работа рано; по-малко от час по-късно тя е убита пред офиса си. Кадри от камери за наблюдение водят детективите до мръсни тайни, за които може би си е струвало да се уби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кънтри клу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Country Club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моции и интриги се развихрят в богато предградие на Детройт, когато мрежа от мрачни тайни, лъжи и скрити истини шокира местна общност и убийство разбива едно семейство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смислена постъпка - Лорън Ландаваз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Senseless Act - Lauren Landavaz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ният 20-годишен самотник Коди Лот се е влюбил в 13-годишната Лорън Ландавазо, след като я е наблюдавал месеци наред, и се готви да направи така, че ако той не може да я има, никой няма да мож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чуждестранната студен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тайската студентка по обмен Менчи Джи намира работа и създава семейство в Мисури. Техните приятели и семейство са шокирани, когато нейният партньор Джо съобщава, че Менчи е изчезна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ви Белфи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ви Белфийлд е сериен убиец, отговорен за ужасяващите убийства на три млади жени. Бившата му приятелка разкрива как са ѝ се отразили престъпления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изо 200 мъже и жени в цяла Австралия влизат в затвора всеки ден. В Нов Южен Уелс престоят им зад решетките струва 87 000 австралийски долара на затворник годишно. Трудно е и за тези, които ги паз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отваряй врат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n't Open The Do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на получава на работа мистериозно телефонно обаждане, бързо се прибира и открива, че 12-годишният ѝ син е изчезнал. Само записи от камери за наблюдение могат да доведат следователите до истин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ичам те ужасно мн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Love You to Pie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жените притежават неустоим чар, мъжете в живота им може лесно да бъдат заслепени за опасните им страни. Тези жени обичат с пламенна страст, която може да се превърне в смъртонос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Убиецът от Амазо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Amazon Review Kill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разяващи кадри от бодикамера показват момента, в който полицията открива Кала Браун - която е в неизвестност от два месеца - жива и окована във вериги в транспортен контейнер в имота на Тод Колхеп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Убиецът, когото познава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реща със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A Date with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ровинцията на Кент е открит заключен куфар. Тялото на жена вътре разказва историята за някой новопристигнал в страната, който търси любов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игиналният амишски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The Original Amish Murder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амишката Кейти Джинджерич е намерена убита и методично изкормена, дори и най-закоравелите полицаи са шокирани от бруталността на престъплени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Убиецът от Амазо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Amazon Review Kill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разяващи кадри от бодикамера показват момента, в който полицията открива Кала Браун - която е в неизвестност от два месеца - жива и окована във вериги в транспортен контейнер в имота на Тод Колхеп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мари се присъединява към Tinder и Крис е посочен като подходящ; двамата планират общо бъдеще, но имат парични проблеми. Дали Крис е този, за който се представя, и Анмари единствената му жертва ли 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дно последно пъту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One Last 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ойка е застреляна на път за вкъщи. Тъй като убийците отдавна са изчезнали, детективите трябва да разчитат на неясно видео от камера на бензиностанция, за да разкрият безсмислено злодеяни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смислена постъпка - Лорън Ландаваз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Senseless Act - Lauren Landavaz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ният 20-годишен самотник Коди Лот се е влюбил в 13-годишната Лорън Ландавазо, след като я е наблюдавал месеци наред, и се готви да направи така, че ако той не може да я има, никой няма да мож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нонитскот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ъмпингуващ в Аризона е шокиран, когато открива тялото на млада жена. Започва сложно разследване и полицията подозира 22-годишния ефрейтор от авиацията на САЩ Марк Гуч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лезопътн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Railroad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забавна нощ през 1997 г. се превръща в кошмар за Холи Дън, студентка в Университета на Кентъки; Холи някак си успява да избяга от нападателя си, като стига по железопътни релси до близката къща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извършв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aking a Ki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шел отива на работа рано; по-малко от час по-късно тя е убита пред офиса си. Кадри от камери за наблюдение водят детективите до мръсни тайни, за които може би си е струвало да се уби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смислена постъпка - Лорън Ландаваз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Senseless Act - Lauren Landavaz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ният 20-годишен самотник Коди Лот се е влюбил в 13-годишната Лорън Ландавазо, след като я е наблюдавал месеци наред, и се готви да направи така, че ако той не може да я има, никой няма да мож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простим гр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Unforgivable 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години след като двойка от Мичиган е убита в стил екзекуция, следователите разкриват критичен пропуск в хронологията на убийство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Представлението на убиец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ю Питърс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Drew Peter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тейси Питърсън изчезва, нейният съпруг и бивш полицай Дрю е главният заподозрян. Години по-рано третата съпруга на Дрю е била намерена мъртва във вана, но той отрича всякакво участ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отата по време на карантината насочва мнозина към интернет, но връзките на две жени се оказват измами. За щастие те успяват да си върнат по-голямата част от парите си след разговор с полиция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чуждестранната студен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тайската студентка по обмен Менчи Джи намира работа и създава семейство в Мисури. Техните приятели и семейство са шокирани, когато нейният партньор Джо съобщава, че Менчи е изчезна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изо 200 мъже и жени в цяла Австралия влизат в затвора всеки ден. В Нов Южен Уелс престоят им зад решетките струва 87 000 австралийски долара на затворник годишно. Трудно е и за тези, които ги паз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дно последно пъту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One Last 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ойка е застреляна на път за вкъщи. Тъй като убийците отдавна са изчезнали, детективите трябва да разчитат на неясно видео от камера на бензиностанция, за да разкрият безсмислено злодея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домак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Deadly H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мивки и ръкостискания не могат да прикрият лъжи, измама и ужасни престъпления. Пастор, телевизионна знаменитост от Батън Руж, е заплетен в тайни, които разбиват семейството му и оставят две жертв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рия на насилие - Конър Марш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History of Violence - Conner 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арт 2015 г.: късно през нощта непознат приближава 18-годишния Конър Маршал. Случилото се след това не е нищо друго освен варварство в един отвратителен случай на сгрешена самоличнос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нонитскот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ъмпингуващ в Аризона е шокиран, когато открива тялото на млада жена. Започва сложно разследване и полицията подозира 22-годишния ефрейтор от авиацията на САЩ Марк Гуч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чан Каур Ату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1998 г. Бачан Каур Атуал нарежда снаха му да бъде удушена в „убийство в името на честта". Семейството на жертвата разкрива как им се е отразило убийството ѝ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ужителят Дейв от психичното отделение на затвора в Дилуиния казва, че затворниците са там, за да не бъдат бити от други затворници за престъпленията им срещу деца, но това не се отнася за всичк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сърцето си знае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n My Heart, I Kne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16-годишната Даймънд Брадли изчезва от дома, семейството ѝ е озадачено; детективите се надяват, че записите от камери за наблюдение ще ги отведат до изчезналото момиче, преди да е твърде късн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 лов за х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Hunting Hum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убийците жадуват за кръв, става опасно да им се изпречиш на пътя. А когато тези смъртоносни жени намерят своята половинка, те намират партньор не само в живота, а също и в ло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Убиецът от Амазо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Amazon Review Kill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рачната сага на Тод Колхеп продължава да се развива, докато детектив Чарлин Езел се задълбочава в поредица от нашумели случаи на изчезнали хора, които започват зловещо да се преплита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Убиецът, когото познаваш (Series 1)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леч от д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жена изчезва, сестра ѝ се надява полицията да я върне у дома. Вместо това намират тялото ѝ, натъпкано в куфар и погребано в гроб с дълбочина шест фу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гобоязлива ж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A God-Fearing Wo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оми Хюярд от Ню Холанд, Пенсилвания, никога не се е отдалечавала от дома. Когато една нощ тя внезапно изчезва, сред общността на амишите възниква тревог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Убиецът от Амазо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Amazon Review Kill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рачната сага на Тод Колхеп продължава да се развива, докато детектив Чарлин Езел се задълбочава в поредица от нашумели случаи на изчезнали хора, които започват зловещо да се преплита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отата по време на карантината насочва мнозина към интернет, но връзките на две жени се оказват измами. За щастие те успяват да си върнат по-голямата част от парите си след разговор с полиция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търсени и разстро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haken and Disturb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ма души в Александрия, Вирджиния са застреляни от въоръжен мъж, почукал на вратите им; могат ли детективите да използват записи от видеокамери, за да хванат луд убиец, преди да нападне отново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рия на насилие - Конър Марш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History of Violence - Conner 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арт 2015 г.: късно през нощта непознат приближава 18-годишния Конър Маршал. Случилото се след това не е нищо друго освен варварство в един отвратителен случай на сгрешена самоличнос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баскетболнат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 дни след изчезването на играча от НБА Лорензен Райт, тялото му е намерено в блато, простреляно 11 пъти. Полицията няма улики, а репортери допускат, че се е провалила сделка с наркотици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Брауъ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4 г. Джил Халибъртън Сю от петролната династия Халибъртън е намерена от сина си Джъстин мъртва във ваната в луксозния си дом в затворен жилищен комплекс в Дей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 в Тамп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ampa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1984 г.: 17-годишната Лиза Маквей Ноланд се прибира вкъщи от нощна смяна в магазин за понички в Тампа, когато внезапно е грабната от велосипеда си и отвлечен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дно последно пъту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One Last 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ойка е застреляна на път за вкъщи. Тъй като убийците отдавна са изчезнали, детективите трябва да разчитат на неясно видео от камера на бензиностанция, за да разкрият безсмислено злодея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рия на насилие - Конър Марш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History of Violence - Conner 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арт 2015 г.: късно през нощта непознат приближава 18-годишния Конър Маршал. Случилото се след това не е нищо друго освен варварство в един отвратителен случай на сгрешена самоличн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свени загу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Collateral Dam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една жена е намушкана до смърт в дома си в Мичиган, детективите разкриват зловещ заговор и стигат до заключение, което е по-шокиращо, отколкото са могли да си представ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Представлението на убиец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ивън Макдани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Stephen McDani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ро след изчезването на дипломиран юрист, разстроеният му състудент Стивън Макданиел се появява в местните новини - обаче любовта му към известността скоро ще се окаже гибелна за нег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сли Пуул мисли, че е намерила любовта онлайн, но после той поисква пари. Анди Милс се среща с Кристи онлайн. Тя бързо започва да иска пари от него и той се оказва въвлечен в схема за пране на пар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нонитскот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ъмпингуващ в Аризона е шокиран, когато открива тялото на млада жена. Започва сложно разследване и полицията подозира 22-годишния ефрейтор от авиацията на САЩ Марк Гуч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ужителят Дейв от психичното отделение на затвора в Дилуиния казва, че затворниците са там, за да не бъдат бити от други затворници за престъпленията им срещу деца, но това не се отнася за всичк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търсени и разстро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haken and Disturb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ма души в Александрия, Вирджиния са застреляни от въоръжен мъж, почукал на вратите им; могат ли детективите да използват записи от видеокамери, за да хванат луд убиец, преди да нападне отново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а изм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Swindled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кс, тайни, спортни коли и пари: всичко това се оказва рецепта за убийство в един тих квартал на Мемфис и планина от лъжи се срутва, когато истината е разкри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и действия - Майки Рейнсфо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Deadly Act - Mikey Rainsf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20 г.: 20-годишният Майки Рейнсфорд е вкъщи и се готви за среща с приятелката си. Минути по-късно два изстрела разбиват кухненския прозорец и променят живота на семейството му завинаг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лип Фрейз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лип Фрейзър убива бившия си партньор през 1997 г.. Дъщеря му си спомня събитията и разкрива как са ѝ повлияли последиците от престъпление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ната присъда със затвор в Австралия е една година, шест седмици и два дни и половина. Мохамадали излежава деветгодишен срок в Уелингтън и се надява да бъде преместен в затвор по-близо до майк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каран д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riven to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7 г. тялото на 40-годишната Доун Мийд е намерено отстрани на пътя пред жилищен комплекс в Луиза, Вирджиния, но дали това е случайна смърт или нещо по-зловещо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тели в опас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Parents' Per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ръзката между родител и дете се прекъсне, по-възрастният не е винаги по-силният. Тези жени са докарани до ръба на лудостта от родителите си и планират отмъщение, завършващо с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ъртви във в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 in the Wat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78 г.: 25-годишните Крис Фармър и Пета Фрамптън, влюбени още от детските си години, пътуват из Централна Америка, когато случайна среща с американски капитан на кораб променя плановете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Убиецът, когото познаваш (Series 1)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0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с тикс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Sticky Tap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илно разложеното тяло на жена е открито в куфар в малко село в Северен Йоркшър, детективите трябва да разберат коя е тя и кой я е убил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нонитската маф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The Mennonite Mo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нонитът Ейбрахам Уийби, семеен мъж от провинцията в Оклахома, е спрян за шофиране в нетрезво състояние, но никой не подозира, че това ще разкрие шокиращо огромна операция за трафик на наркоти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Мъртви във в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 in the Wat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78 г.: 25-годишните Крис Фармър и Пета Фрамптън, влюбени още от детските си години, пътуват из Централна Америка, когато случайна среща с американски капитан на кораб променя плановете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сли Пуул мисли, че е намерила любовта онлайн, но после той поисква пари. Анди Милс се среща с Кристи онлайн. Тя бързо започва да иска пари от него и той се оказва въвлечен в схема за пране на пар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реп по характ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avage By N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ера се сбогува с майка си за последен път; 24 часа по-късно трупът ѝ е открит пред изоставена къща. Може ли записите от камери за наблюдение да помогнат на полицията да разгадае бруталната мистерия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и действия - Майки Рейнсфо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Deadly Act - Mikey Rainsf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20 г.: 20-годишният Майки Рейнсфорд е вкъщи и се готви за среща с приятелката си. Минути по-късно два изстрела разбиват кухненския прозорец и променят живота на семейството му завинаг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Палм Бий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шна бизнесдама и майка на три деца се хвали в профила си във Facebook, че е разширила бизнеса си до шестцифрена сума, но само часове след публикацията е застреляна в главата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май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ролетта на 1993 г. двама раздавачи на вестници забелязват нещо, което прилича на кукла; при по-внимателно вглеждане те с ужас откриват, че това е тялото на новородено момченц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крайбреж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Coast To Coast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92 г.: 19-годишната Фабиен Уидърспуун се опитва да помогне на злощастен мъж, когато той я напада - Фабиен описва как смело е водила физическа и психологическа война срещу него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търсени и разстро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haken and Disturb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ма души в Александрия, Вирджиния са застреляни от въоръжен мъж, почукал на вратите им; могат ли детективите да използват записи от видеокамери, за да хванат луд убиец, преди да нападне отново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и действия - Майки Рейнсфо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Deadly Act - Mikey Rainsf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20 г.: 20-годишният Майки Рейнсфорд е вкъщи и се готви за среща с приятелката си. Минути по-късно два изстрела разбиват кухненския прозорец и променят живота на семейството му завинаг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якой знае нещ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Somebody Knows Somet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идетелите на убийството на Дебора Бутби все още се страхуват да говорят десетилетие след като то е станал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Представлението на убиец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д Бъ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Ted Bun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д Бънди е един от най-известните серийни убийци в света; той е обвинен в убийството на най-малко 30 млади жени и момичета през 1970-те години, но поддържа невинността си в съд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н Хоус търси ново запознанство след разпадането на връзката си, но вместо това е въвлечена в сложна международна измам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ната присъда със затвор в Австралия е една година, шест седмици и два дни и половина. Мохамадали излежава деветгодишен срок в Уелингтън и се надява да бъде преместен в затвор по-близо до майк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реп по характ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avage By N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ера се сбогува с майка си за последен път; 24 часа по-късно трупът ѝ е открит пред изоставена къща. Може ли записите от камери за наблюдение да помогнат на полицията да разгадае бруталната мистерия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ростта на фризьорк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Hairdresser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териозната нова фризьорка в салон във Флорида крие ужасна истина от своите колеги и е готова на всичко, включително убийство, за да запази завинаги в тайна тъмното си минал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върде млад, за да умре - Джърмейн Ку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Too Young to Die - Jermaine Co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2021 г.: 14-годишният Джърмейн Кулс върви по пътя, когато пред магазин за пилета избухва битка с участието на 17-годишния Маркес Уокър, размахващ „зомби" маче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баскетболнат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 дни след изчезването на играча от НБА Лорензен Райт, тялото му е намерено в блато, простреляно 11 пъти. Полицията няма улики, а репортери допускат, че се е провалила сделка с наркоти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ед У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ед и Роуз Уест са извършили поне дузина ужасяващи убийства в продължение на 2 десетилетия. Братът и племенницата на Фред разкриват как отвратителните престъпления са се отразили на семейството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тистиката не е благоприятна: 42% от затворените ще се върнат зад решетките през първите 2 години. При пристигане на затворниците се дава всякаква възможност, но пътят към изкуплението не е лесе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в Тене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ragedy on Tenness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щатски полицай от Тенеси е намерен убит насред магистрала, следователите търсят отговори в камерата на автомобила му и бързо започва преслед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наситна алч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Insatiable Gr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уиз Вермилия е толкова увлечена по мъртвите тела, че това я подтиква да отрови и убие 10 души за период от 18 години. За тази жена не е достатъчна само смъртта на нейните жертв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ъртви във в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 in the Wat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лата на Крис и Пета са открити плаващи край брега на Гватемала; убиецът е на свобода, а ключов свидетел се бори да бъде изслушан, но след това развитието по случая спира за четири десетилет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Убиецът, когото познаваш (Series 1)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04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зна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Confe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майка изчезва в Елсмиър Порт, цялата общност я търси; след сигнал полицията открива овъглен куфар, в който се намират останките ѝ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ишкият жреб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The Amish Stu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лай и Барбара Уивър изглеждат като идеалната двойка амиши, но когато Барбара е намерена убита, полицията и общността са озадачени: кой би искал смъртта на Барбара и защ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Мъртви във в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 in the Wat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лата на Крис и Пета са открити плаващи край брега на Гватемала; убиецът е на свобода, а ключов свидетел се бори да бъде изслушан, но след това развитието по случая спира за четири десетилет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н Хоус търси ново запознанство след разпадането на връзката си, но вместо това е въвлечена в сложна международна измам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шмарно споделено пъту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Rideshare Nightm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вечер с приятели студентката Саманта се качва в кола, смятайки, че ще сподели пътуването, и никога повече не е видяна жива. Полицията разчита на записи от видеокамери, за да открие убиец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върде млад, за да умре - Джърмейн Ку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Too Young to Die - Jermaine Co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2021 г.: 14-годишният Джърмейн Кулс върви по пътя, когато пред магазин за пилета избухва битка с участието на 17-годишния Маркес Уокър, размахващ „зомби" маче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регионален път 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 Кендхамър се обажда на 911 от колата си и описва как метална тръба е пробила предното стъкло и е ранила смъртоносно жена му - обаче полицията го заподозира, когато алибито му не се потвърждав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задънената ул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-de-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7 август 2015 г.: Аманда Коли заварва дома си претършуван. Скоро отекват изстрели и Аманда и нейната приятелка Линди Добинс са намерени мърт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тя Ку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Cook 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нуари 1981 г.: 18-годишната Черил Бартлет Фан и годеникът ѝ Бъд се прибират късно през нощта, когато внезапно са отвлечени и отведени в изоставен гараж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реп по характ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avage By N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ера се сбогува с майка си за последен път; 24 часа по-късно трупът ѝ е открит пред изоставена къща. Може ли записите от камери за наблюдение да помогнат на полицията да разгадае бруталната мистерия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върде млад, за да умре - Джърмейн Ку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Too Young to Die - Jermaine Co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2021 г.: 14-годишният Джърмейн Кулс върви по пътя, когато пред магазин за пилета избухва битка с участието на 17-годишния Маркес Уокър, размахващ „зомби" маче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 хаос нау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Mayhem on His M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йнейджърка от Индиана е убита, но ще отнеме четвърт век, преди детективите най-накрая да стигнат до нейния убиец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Представлението на убиец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он Уейн Гей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John Wayne G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ийният убиец Джон Уейн Гейси е обвинен през 70-те години на миналия век в изнасилването и убийствата на най-малко 33-ма млади мъже и момчета и погребването на много от телата под къщат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се премества в Нигерия, Ив Гибни се среща с Морис. Те се женят и имат син, но в социалните медии се откриват сватбени снимки на Морис с друга жена, разкриващи бигамията на нейния съпру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баскетболнат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 дни след изчезването на играча от НБА Лорензен Райт, тялото му е намерено в блато, простреляно 11 пъти. Полицията няма улики, а репортери допускат, че се е провалила сделка с наркоти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тистиката не е благоприятна: 42% от затворените ще се върнат зад решетките през първите 2 години. При пристигане на затворниците се дава всякаква възможност, но пътят към изкуплението не е лесе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шмарно споделено пъту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Rideshare Nightm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вечер с приятели студентката Саманта се качва в кола, смятайки, че ще сподели пътуването, и никога повече не е видяна жива. Полицията разчита на записи от видеокамери, за да открие убиец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лагане до смъ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Gambled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сичко е възможно, когато игра с високи залози, включваща семейни тайни, лъжи, алчност и изневяра, предизвиква смъртоносни последици и унищожава безброй живот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стоки намерения - Рейгън Тоу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Cruel Intentions - Reagan To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уари 2017 г.: Рейгън Тоукс, 21-годишна студентка по психология в университета в Охайо, се връща от работа в местен ресторант, когато е отвлечена от 32-годишния сексуален престъпник Брайън Голсб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Брауъ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4 г. Джил Халибъртън Сю от петролната династия Халибъртън е намерена от сина си Джъстин мъртва във ваната в луксозния си дом в затворен жилищен комплекс в Дей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чард Рамир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Рамирес е изнасилил и изтезавал над 25 жертви и е убил над дузина от тях. Племенницата му разказва своята история и разкрива как ужасните му престъпления са засегнали нейното семе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творът никога не е изглеждал толкова страшен. Достъпът до три затвора в Нов Южен Уелс ни представя суров и плашещ разказ за това, което наистина се случва зад решетките на затвора в Австрал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а офер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Final Off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отната майка Лора Акерсън тръгва за работа една сутрин и никога не се връща; полицията разглежда записи на камери за наблюдение, за да я открие, и с всеки нов кадър случаят става все по-зловещ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триарси убий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Matriarchs of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възрастта характерът на повечето жени уляга, но не при всички. Домакиня обича да сервира смърт, милото държание на една баба прикрива убийства, а разведена жена не иска да споделя бившия си съпру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ъртви във в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 in the Wat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16 г.: заподозреният убиец е в ареста и обвинението и защитата се подготвят за епична битка в съдебната зала, изходът от която зависи от достоверността на ключов свидетел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Убиецът, когото познаваш (Series 1)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05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По следите на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Hunt For A Kill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Швец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ле се възстановява и започва тайно преразглеждане на случая с Хелен, а Моника среща жена, която иска да ѝ каже нещ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ишкият сериен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The Amish Serial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тялото на деветгодишно момче е намерено край провинциална магистрала, на полицията са нужни две години, за да го идентифицира, което слага началото на много по-дълго и объркано разследв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Мъртви във во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 in the Wat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16 г.: заподозреният убиец е в ареста и обвинението и защитата се подготвят за епична битка в съдебната зала, изходът от която зависи от достоверността на ключов свидетел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се премества в Нигерия, Ив Гибни се среща с Морис. Те се женят и имат син, но в социалните медии се откриват сватбени снимки на Морис с друга жена, разкриващи бигамията на нейния съпруг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глецът от магазина за тютюневи изд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moke Shop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 2019 г.: някой стреля по 4-ма тийнейджъри в паркирана кола в Сидър Рапидс, Айова, и избягва с помощта на шофьор. Може ли видео от камера за наблюдение да помогне на полицията да открие убиеца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стоки намерения - Рейгън Тоу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Cruel Intentions - Reagan To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уари 2017 г.: Рейгън Тоукс, 21-годишна студентка по психология в университета в Охайо, се връща от работа в местен ресторант, когато е отвлечена от 32-годишния сексуален престъпник Брайън Голсб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джазовия музика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зовият тромпетист Скот Сешънс е обявен за изчезнал, когато не се появява на концерт. Тялото му е намерено няколко дни по-късно, увито в найлон, частично изгорено и скрито в гор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една зимна 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гън Тоукс не отговаря на съобщенията от родителите си и те се страхуват за най-лошото. Кошмарът им се превръща в реалност, когато някой се обажда на 911 при откриване на женско тяло в местния парк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лезопътн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Railroad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забавна нощ през 1997 г. се превръща в кошмар за Холи Дън, студентка в Университета на Кентъки; Холи някак си успява да избяга от нападателя си, като стига по железопътни релси до близката къщ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Брауъ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4 г. Джил Халибъртън Сю от петролната династия Халибъртън е намерена от сина си Джъстин мъртва във ваната в луксозния си дом в затворен жилищен комплекс в Дей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Палм Бий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шна бизнесдама и майка на три деца се хвали в профила си във Facebook, че е разширила бизнеса си до шестцифрена сума, но само часове след публикацията е застреляна в глав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май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ролетта на 1993 г. двама раздавачи на вестници забелязват нещо, което прилича на кукла; при по-внимателно вглеждане те с ужас откриват, че това е тялото на новородено момченц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регионален път 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 Кендхамър се обажда на 911 от колата си и описва как метална тръба е пробила предното стъкло и е ранила смъртоносно жена му - обаче полицията го заподозира, когато алибито му не се потвържда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задънената ул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-de-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7 август 2015 г.: Аманда Коли заварва дома си претършуван. Скоро отекват изстрели и Аманда и нейната приятелка Линди Добинс са намерени мърт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 те сл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 Will Foll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19-годишна жена е убита в дома си, единствени свидетели са малкото ѝ дете и кварталните камери за наблюдение. Заподозреният се отправя към мексиканската граница и започва надпревара с врем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чини се или ум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Comply or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яната на Стефани Пауъл-Андерсън в магазин в Северна Каролина завършва с кръвопролитие. Нейният нападател става все по-смел с всеки изминал ден и целта е да бъде арестуван, преди да убие отно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 вдов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Black Wid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 мъж със забавено развитие си тръгва от работа в Гротън, Върмонт, и никога не е видян повече. Следователите нямат улики и разчитат на записи от камери за наблюдение, за да се доберат до истин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гел на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Angel of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17 г.: Пациенти умират мистериозно в интензивното отделение на болница в Тайлър, Тексас. Тъй като броят им расте, детективите разчитат на записи от камери за наблюдение, за да хванат убиец чудовищ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отваряй врат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n't Open The Do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на получава на работа мистериозно телефонно обаждане, бързо се прибира и открива, че 12-годишният ѝ син е изчезнал. Само записи от камери за наблюдение могат да доведат следователите до истин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леч от д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жена изчезва, сестра ѝ се надява полицията да я върне у дома. Вместо това намират тялото ѝ, натъпкано в куфар и погребано в гроб с дълбочина шест фу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с тикс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Sticky Tap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илно разложеното тяло на жена е открито в куфар в малко село в Северен Йоркшър, детективите трябва да разберат коя е тя и кой я е убил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зна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Confe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майка изчезва в Елсмиър Порт, цялата общност я търси; след сигнал полицията открива овъглен куфар, в който се намират останките ѝ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 об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Vows of Vio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а жена е изчезнала в Суонзи. Докато семейството ѝ я търси, до магистрала е открит куфар с жестоко пребито тял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 повърхнос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Beneath the Sur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куфар с разчленени части от тяло е открит в канал в Бърмингам, адрес наблизо разкрива опитите на убиеца да прикрие престъплението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 следите на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Hunt For A Kill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Швец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ле се възстановява и започва тайно преразглеждане на случая с Хелен, а Моника среща жена, която иска да ѝ каже нещ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По следите на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Hunt For A Kill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Швец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ле не се подчинява на шефа си и изпраща ДНК от Хелен за анализ в Англия. Това може да е последният шанс да се предотврати прекратяването на разследван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ата истинска история на Мартин, бивш партньор на известния сериен убиец и некрофил Денис Нилсен; Нилсен е убил най-малко 12 млади мъже и момчета, преди да бъде осъден на доживотен затво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ецът от Амазо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Amazon Review Kill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разяващи кадри от бодикамера показват момента, в който полицията открива Кала Браун - която е в неизвестност от два месеца - жива и окована във вериги в транспортен контейнер в имота на Тод Колхеп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Убиецът от Амазо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Amazon Review Kill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рачната сага на Тод Колхеп продължава да се развива, докато детектив Чарлин Езел се задълбочава в поредица от нашумели случаи на изчезнали хора, които започват зловещо да се преплита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съпру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 Wife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и Сю Енцел набира 911, за да съобщи за пожар в дома си, но предполагаемият случаен пожар в къщата се превръща в разследване на убийство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пругата на сержан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ergeant'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ейска бодикамера заснема на видео съкрушаващите ридания на Кемия Хасъл, жена на армейски сержант, докато люлее в ръцете си умиращия си съпруг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щех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Летиша Стауч се обажда на 911, за да съобщи, че нейният 11-годишен доведен син не се е прибрал, ФБР търси изчезналото дет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по време на пандем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Murder in a Pandem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емейството на Гречен Антъни получава съобщение, че тя се намира в специален център за болни от Covid, разследването за изчезнало лице се превръща в преследване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уецът от фестивала Зомбик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Zombico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участници във фестивала, облечени като зомбита, изпадат в ужас от изстрели в тълпата, детективите се надпреварват с времето, за да разкрият убиец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Грим Слийп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Grim Sl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1988 г.: спретнато облечен мъж предлага превоз на 27-годишната Ениетра Маргет. Скоро след като тя се качва в колата, мъжът - Лони Франклин - прострелва младата пътничка от упор в гърдите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монът на пустин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Desert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птември 1992 г.: 17-годишната Дженифър Асбенсън е отвлечена. Нейният нападател - 32-годишният Андрю Урдиалес - вече е убил много жени, преди да примами последната си жертва в колата си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лезопътн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Railroad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забавна нощ през 1997 г. се превръща в кошмар за Холи Дън, студентка в Университета на Кентъки; Холи някак си успява да избяга от нападателя си, като стига по железопътни релси до близката къща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 в Тамп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ampa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1984 г.: 17-годишната Лиза Маквей Ноланд се прибира вкъщи от нощна смяна в магазин за понички в Тампа, когато внезапно е грабната от велосипеда си и отвлечена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крайбреж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Coast To Coast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92 г.: 19-годишната Фабиен Уидърспуун се опитва да помогне на злощастен мъж, когато той я напада - Фабиен описва как смело е водила физическа и психологическа война срещу него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тя Ку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Cook 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нуари 1981 г.: 18-годишната Черил Бартлет Фан и годеникът ѝ Бъд се прибират късно през нощта, когато внезапно са отвлечени и отведени в изоставен гараж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Грим Слийп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Grim Sl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1988 г.: спретнато облечен мъж предлага превоз на 27-годишната Ениетра Маргет. Скоро след като тя се качва в колата, мъжът - Лони Франклин - прострелва младата пътничка от упор в гърдите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чард Рамир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Рамирес е изнасилил и изтезавал над 25 жертви и е убил над дузина от тях. Племенницата му разказва своята история и разкрива как ужасните му престъпления са засегнали нейното семе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ън Хъ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ън Хънтли убива жестоко две 10-годишни момичета. Бившата му приятелка и дъщеря му разкриват как ги е малтретирал години наред и как престъпленията му са се отразили на семейството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ви Белфи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ви Белфийлд е сериен убиец, отговорен за ужасяващите убийства на три млади жени. Бившата му приятелка разкрива как са ѝ се отразили престъпленията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чан Каур Ату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1998 г. Бачан Каур Атуал нарежда снаха му да бъде удушена в „убийство в името на честта". Семейството на жертвата разкрива как им се е отразило убийството ѝ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лип Фрейз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лип Фрейзър убива бившия си партньор през 1997 г.. Дъщеря му си спомня събитията и разкрива как са ѝ повлияли последиците от престъпление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йсън Ск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Jason 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ятан от детективите за човек, който иска да е престъпен гений, Джейсън Томас Скот постепенно ескалира от воайорство до кражби и в крайна сметка завършва със серийни убий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чард Бийз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Richard Beas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Бийзли - „убиецът от „Крейгслист" - примамва търсещи работа с фалшиви обещания за ново начало, след което ги убива, погребва в плитки гробове и открадва документите за самоличност и вещите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и Леджебоко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Cody Legeboko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20 години Коди Леджебокоф става един от най-младите серийни убийци в Канада; тласкан от пристрастеност към кокаина, той се насочва към уязвими жени и момичета по прословутата Магистрала на сълз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ауъл Доналдсън II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Howell Donaldson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валените стремежи да стане баскетболна звезда водят Хауъл Емануел Доналдсън III до убийства на случайни хора, които хвърлят Тампа, Флорида, в страх и недовер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илям Дейв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Dav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ите разчитат на записи от камери за наблюдение, за да предотвратят по-нататъшни трагедии, докато разследват поредица от смъртни случаи в интензивното отделение на болница в Тайлър, Тексас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ари Хилт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Gary Hil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ри Майкъл Хилтън преследва туристи из отдалечените Апалачи и оставя след себе си следа от брутални убийства. Храбростта и волята за оцеляване на последната му жертва довеждат накрая до арес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д Л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Todd L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ик Тод Лий е чаровник, който се превръща в смъртоносен хищник, насочвайки се към жени в домовете им в югоизточна Луизиана, и оставя невъобразимо насилие след себе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ата истинска история на Тери, бивша съпруга на серийния убиец Шон Гилис; през 2009 г. той е осъден на доживотен затвор без право на помилване за бруталните убийства на осем же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ят на една епоха (1991 - 2005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visible Monsters: Serial Killers in America: End of an Era (1991-2005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аналите трима убийци са заловени между 1991 и 2005 г. По ирония на съдбата, всички елементи, които тези мъже са използвали, за да избегнат залавяне, са обърнати срещу тях и решават съдбите им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По следите на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Hunt For A Kill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Швец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ле се възстановява и започва тайно преразглеждане на случая с Хелен, а Моника среща жена, която иска да ѝ каже нещ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особена прич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No Good Rea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якои студени и брутални жени нямат нужда от причини за убийство. Съпруга от Флорида превръща престъпление в убийство; тийнейджърка живее мрачните си фантазии; престъпление от страст завършва с кръв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йнейджърски тер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Teen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йнейджърите изживяват интензивно развитие и често се чувстват неразбрани, не на място и са податливи на заблуда. Ако емоционалните промени станат непосилни, понякога резултатите са смъртонос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а близ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Too Close for Comfo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дома се чувстваме в безопасност, но понякога той може да стане опасен - ненавистта на студентка отличничка става убийствена, а млада готвачка изготвя смъртоносен план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баскетболнат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 дни след изчезването на играча от НБА Лорензен Райт, тялото му е намерено в блато, простреляно 11 пъти. Полицията няма улики, а репортери допускат, че се е провалила сделка с наркотиц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Брауъ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4 г. Джил Халибъртън Сю от петролната династия Халибъртън е намерена от сина си Джъстин мъртва във ваната в луксозния си дом в затворен жилищен комплекс в Дейв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Палм Бий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шна бизнесдама и майка на три деца се хвали в профила си във Facebook, че е разширила бизнеса си до шестцифрена сума, но само часове след публикацията е застреляна в главата. [8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шмарно споделено пъту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Rideshare Nightm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вечер с приятели студентката Саманта се качва в кола, смятайки, че ще сподели пътуването, и никога повече не е видяна жива. Полицията разчита на записи от видеокамери, за да открие убиец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стоки намерения - Рейгън Тоу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Cruel Intentions - Reagan To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уари 2017 г.: Рейгън Тоукс, 21-годишна студентка по психология в университета в Охайо, се връща от работа в местен ресторант, когато е отвлечена от 32-годишния сексуален престъпник Брайън Голсб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рвави па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Blood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жена от Алабама е убита, но ще отнеме десетилетие, преди справедливостта да възтържеству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Представлението на убиец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с Уот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Chris Wat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ис Уотс играе ролята на привидно любящ семеен мъж, но е обвинен, че брутално е избил членовете на семейството си, за да започне нов живот с любовницат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ю Хюз се влюбва в охранител на нощен клуб, но открива чрез свой приятел, че е била измамена, след като е изпратила повече от 100 000 лир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Брауъ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4 г. Джил Халибъртън Сю от петролната династия Халибъртън е намерена от сина си Джъстин мъртва във ваната в луксозния си дом в затворен жилищен комплекс в Дей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творът никога не е изглеждал толкова страшен. Достъпът до три затвора в Нов Южен Уелс ни представя суров и плашещ разказ за това, което наистина се случва зад решетките на затвора в Австрал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глецът от магазина за тютюневи изд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moke Shop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 2019 г.: някой стреля по 4-ма тийнейджъри в паркирана кола в Сидър Рапидс, Айова, и избягва с помощта на шофьор. Може ли видео от камера за наблюдение да помогне на полицията да открие убиец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ша комп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Bad Comp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емият бизнес и екстравагантният начин на живот стават смъртоносни в една изопачена история за измами, лъжи и уби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а обсебеност - Шерил Мо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Deadly Obsession - Cheryl Mo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06 г.: Шерил Мос излиза от болницата в Хорнчърч в Есекс, където работи. Мигове по-късно животът ѝ е отнет в безпричинна атака от 19-годишния непознат за нея Стюарт Харлин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Палм Бий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шна бизнесдама и майка на три деца се хвали в профила си във Facebook, че е разширила бизнеса си до шестцифрена сума, но само часове след публикацията е застреляна в глав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ън Хъ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ън Хънтли убива жестоко две 10-годишни момичета. Бившата му приятелка и дъщеря му разкриват как ги е малтретирал години наред и как престъпленията му са се отразили на семейството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знаваме за 3 поправителни центъра с максимална сигурност в Нов Южен Уелс. Затворниците са събуждани, извеждани от килиите и претърсвани в постоянна битка за спиране на притока на наркотици в затвор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извършв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aking a Ki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шел отива на работа рано; по-малко от час по-късно тя е убита пред офиса си. Кадри от камери за наблюдение водят детективите до мръсни тайни, за които може би си е струвало да се уби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 в мреж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Web of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юбовта в епохата на интернет е сложна, никога не знаеш кого ще срещнеш. Мащеха използва любовта като примамка, съпруга счита убийството за по-изгодно от развода, а домакиня намира щастие с оръж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Истинският Дес: Историята на Денис Нилсъ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al 'Des': The Dennis Nilsen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нис Нилсън е един от най-известните серийни убийци в британската история. Документалният филм включва ексклузивни интервюта и кадри, които Министерството на вътрешните работи е искало да забра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Убиецът, когото познаваш (Series 1)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06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илям Рий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Re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ягвайки залавяне в продължение на десетилетия, Уилям Рийс става синоним на прословутите Тексаски полета на убийствата, където са изхвърляни тела и са се сбъдвали най-лошите страхове на семей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ъркано призн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Twisted Confe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ата на четири деца Анна Борнтрегер от амишите в Мисури умира от чернодробна недостатъчност. Десет години по-късно нейният вдовец Самуел Борнтрегер признава, че я е убил и детективите са потресе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>Истинският Дес: Историята на Денис Нилсъ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al 'Des': The Dennis Nilsen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нис Нилсън е един от най-известните серийни убийци в британската история. Документалният филм включва ексклузивни интервюта и кадри, които Министерството на вътрешните работи е искало да забра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ю Хюз се влюбва в охранител на нощен клуб, но открива чрез свой приятел, че е била измамена, след като е изпратила повече от 100 000 лир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ият ч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he Other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нг Шао, изчезнал студент от Китай, е намерен убит в университетски град в Айова. Кадри от видеонаблюдение сочат към планирана екзекуция и преследването на убиеца се превръща в международна мистер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а обсебеност - Шерил Мо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Deadly Obsession - Cheryl Mo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06 г.: Шерил Мос излиза от болницата в Хорнчърч в Есекс, където работи. Мигове по-късно животът ѝ е отнет в безпричинна атака от 19-годишния непознат за нея Стюарт Харлинг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чуждестранната студен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тайската студентка по обмен Менчи Джи намира работа и създава семейство в Мисури. Техните приятели и семейство са шокирани, когато нейният партньор Джо съобщава, че Менчи е изчезнал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глецът от магазина за тютюневи изд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moke Shop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 2019 г.: някой стреля по 4-ма тийнейджъри в паркирана кола в Сидър Рапидс, Айова, и избягва с помощта на шофьор. Може ли видео от камера за наблюдение да помогне на полицията да открие убиец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а обсебеност - Шерил Мо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Deadly Obsession - Cheryl Mo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06 г.: Шерил Мос излиза от болницата в Хорнчърч в Есекс, където работи. Мигове по-късно животът ѝ е отнет в безпричинна атака от 19-годишния непознат за нея Стюарт Харлин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асен бизн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A Dangerous Bus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ите, разследващи смъртта на Джон Паркър, се убеждават, че той е жертва на поръчково убийство, но в крайна сметка намират убиеца много по-близо до дом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Представлението на убиец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йси Пойнт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Chacey Poy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ксаският пожарникар Робърт Пойнтър е убит с изстрел в главата и съпругата му Чейси изглежда съкрушена, но полицейски бодикамери записват разгръщащата се драма и се разбира, че тя крие мрачна тай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емият ден на Карол Гудол и Гари Роджърс е подготвен; двойката се запознава онлайн и бързо следва романтична връзка, но Карол не знае, че Гари всъщност не се нарича така и е сериен измамни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Палм Бий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шна бизнесдама и майка на три деца се хвали в профила си във Facebook, че е разширила бизнеса си до шестцифрена сума, но само часове след публикацията е застреляна в глав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знаваме за 3 поправителни центъра с максимална сигурност в Нов Южен Уелс. Затворниците са събуждани, извеждани от килиите и претърсвани в постоянна битка за спиране на притока на наркотици в затвор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ият ч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he Other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нг Шао, изчезнал студент от Китай, е намерен убит в университетски град в Айова. Кадри от видеонаблюдение сочат към планирана екзекуция и преследването на убиеца се превръща в международна мисте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ланията на блондинк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Blonde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един приказен нов брак е скрита мрежа от измами, манипулация и тайни любовни връзки, които водят до шокиращи и смъртоносни последств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ладнокръвно - Хънтър См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In Cold Blood - Hunt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 2017 г.: 17-годишният Хънтър Смит решава да започне нов живот. Той е примамен в пустинята и му е обещано безопасно превозване от Николас Ванденберг - непознат, който мисли само за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май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ролетта на 1993 г. двама раздавачи на вестници забелязват нещо, което прилича на кукла; при по-внимателно вглеждане те с ужас откриват, че това е тялото на новородено момченц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ви Белфи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ви Белфийлд е сериен убиец, отговорен за ужасяващите убийства на три млади жени. Бившата му приятелка разкрива как са ѝ се отразили престъпления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ограниченията по време на Covid спират посещенията на приятели и семейства, в затвора вече не влизат наркотици и затворниците, страдащи от абстиненция, започват да се бунтува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дно последно пъту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One Last 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ойка е застреляна на път за вкъщи. Тъй като убийците отдавна са изчезнали, детективите трябва да разчитат на неясно видео от камера на бензиностанция, за да разкрият безсмислено злодея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невин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Murder of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а иска да задържи децата си на всяка цена, ревностно вярваща християнка счита халюцинации за божествени послания, а друга жена десетки години пази смъртоносна тай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ата истинска история на Мартин, бивш партньор на известния сериен убиец и некрофил Денис Нилсен; Нилсен е убил най-малко 12 млади мъже и момчета, преди да бъде осъден на доживотен затво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Убиецът, когото познаваш (Series 1)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07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юарт Уелд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Stewart Wel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лнеенето на Стюарт Рудолф Уелдън в Спрингфийлд, Масачузетс, изумява обществеността в САЩ след откриването на телата на жертвите около дома му и жителите трябва да се справят с последствия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игиналният амишски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The Original Amish Murder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амишката Кейти Джинджерич е намерена убита и методично изкормена, дори и най-закоравелите полицаи са шокирани от бруталността на престъпление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ата истинска история на Мартин, бивш партньор на известния сериен убиец и некрофил Денис Нилсен; Нилсен е убил най-малко 12 млади мъже и момчета, преди да бъде осъден на доживотен затво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емият ден на Карол Гудол и Гари Роджърс е подготвен; двойката се запознава онлайн и бързо следва романтична връзка, но Карол не знае, че Гари всъщност не се нарича така и е сериен измамни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якой, на когото вярваш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omeone You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09 г.: Малко момиченце изчезва в Трейси, Калифорния, след игра в къщата на приятелка. Без улики следователите трябва да разчитат на записи от камера за наблюдение, за да сглобят ужасяващата исти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ладнокръвно - Хънтър См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In Cold Blood - Hunt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 2017 г.: 17-годишният Хънтър Смит решава да започне нов живот. Той е примамен в пустинята и му е обещано безопасно превозване от Николас Ванденберг - непознат, който мисли само за убийство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нонитскот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ъмпингуващ в Аризона е шокиран, когато открива тялото на млада жена. Започва сложно разследване и полицията подозира 22-годишния ефрейтор от авиацията на САЩ Марк Гуч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ият ч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he Other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нг Шао, изчезнал студент от Китай, е намерен убит в университетски град в Айова. Кадри от видеонаблюдение сочат към планирана екзекуция и преследването на убиеца се превръща в международна мисте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ладнокръвно - Хънтър См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In Cold Blood - Hunt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 2017 г.: 17-годишният Хънтър Смит решава да започне нов живот. Той е примамен в пустинята и му е обещано безопасно превозване от Николас Ванденберг - непознат, който мисли само за убий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яп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Bli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детективите разследват в Маями убийство в стил екзекуция, мотивът се свежда до пари и дългогодишна вражд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Представлението на убиец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ю Питърс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Drew Peter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тейси Питърсън изчезва, нейният съпруг и бивш полицай Дрю е главният заподозрян. Години по-рано третата съпруга на Дрю е била намерена мъртва във вана, но той отрича всякакво участ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 Погсън трагично губи съпруга си малко преди годишнината от сватбата им. Две години по-късно Ди се записва в сайт за запознанства и е експлоатирана от банда престъпници, извършващи сложна измам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май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ролетта на 1993 г. двама раздавачи на вестници забелязват нещо, което прилича на кукла; при по-внимателно вглеждане те с ужас откриват, че това е тялото на новородено момченц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ограниченията по време на Covid спират посещенията на приятели и семейства, в затвора вече не влизат наркотици и затворниците, страдащи от абстиненция, започват да се бунтува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якой, на когото вярваш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omeone You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09 г.: Малко момиченце изчезва в Трейси, Калифорния, след игра в къщата на приятелка. Без улики следователите трябва да разчитат на записи от камера за наблюдение, за да сглобят ужасяващата исти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арбал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Deadly Crossb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нкови обири, измами и тайни от миналото застигат сериен лъжец, докато животът му се спуска по отчаян и мрачен път, който завършва с брутално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чезнала на Коледа - Джонел Матю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кември 1984 г.: 12-годишната Джонел Матюс изчезва и семейството ѝ прекарва следващите 35 години в неизвестност къде се намира, докато останките ѝ не са открити през 2019 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регионален път 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 Кендхамър се обажда на 911 от колата си и описва как метална тръба е пробила предното стъкло и е ранила смъртоносно жена му - обаче полицията го заподозира, когато алибито му не се потвържда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чан Каур Ату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1998 г. Бачан Каур Атуал нарежда снаха му да бъде удушена в „убийство в името на честта". Семейството на жертвата разкрива как им се е отразило убийството ѝ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еме е за годишния мач между затворниците в Уелингтън и Макуори. Всички са нащрек, тъй като 12 затворници от сектора с максимална охрана се транспортират в затвора Уелингтън за мач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търсени и разстро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haken and Disturb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ма души в Александрия, Вирджиния са застреляни от въоръжен мъж, почукал на вратите им; могат ли детективите да използват записи от видеокамери, за да хванат луд убиец, преди да нападне отново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особена прич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No Good Rea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якои студени и брутални жени нямат нужда от причини за убийство. Съпруга от Флорида превръща престъпление в убийство; тийнейджърка живее мрачните си фантазии; престъпление от страст завършва с кръв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е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83 г. Зловещо откритие сочи към сериен убиец, действащ от години под носа на полицията в Хорнзи. Инспектор Питър Джей е изумен: държавният служител Денис „Дез" Нилсен признава, че е убил много мъж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Убиецът, когото познаваш (Series 1)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08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йсън Ск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Jason 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ятан от детективите за човек, който иска да е престъпен гений, Джейсън Томас Скот постепенно ескалира от воайорство до кражби и в крайна сметка завършва със серийни убий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гобоязлива ж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A God-Fearing Wo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оми Хюярд от Ню Холанд, Пенсилвания, никога не се е отдалечавала от дома. Когато една нощ тя внезапно изчезва, сред общността на амишите възниква тревог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Де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83 г. Зловещо откритие сочи към сериен убиец, действащ от години под носа на полицията в Хорнзи. Инспектор Питър Джей е изумен: държавният служител Денис „Дез" Нилсен признава, че е убил много мъж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 Погсън трагично губи съпруга си малко преди годишнината от сватбата им. Две години по-късно Ди се записва в сайт за запознанства и е експлоатирана от банда престъпници, извършващи сложна измам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видеокас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urder on V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лятна нощ през 1994 г. в Маями носи смърт за две млади жени и собственик на популярен нощен клуб. Следователите разчитат на кадри от скрита домашна видеокамера за разгадаване на жестокия случай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чезнала на Коледа - Джонел Матю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кември 1984 г.: 12-годишната Джонел Матюс изчезва и семейството ѝ прекарва следващите 35 години в неизвестност къде се намира, докато останките ѝ не са открити през 2019 г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баскетболнат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 дни след изчезването на играча от НБА Лорензен Райт, тялото му е намерено в блато, простреляно 11 пъти. Полицията няма улики, а репортери допускат, че се е провалила сделка с наркотици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Брауъ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4 г. Джил Халибъртън Сю от петролната династия Халибъртън е намерена от сина си Джъстин мъртва във ваната в луксозния си дом в затворен жилищен комплекс в Дей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Среден Мичиг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Mid-Michiga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густ 1978 г.: 14-годишната Лиза Гилбърт и нейният 13-годишен брат Ранди са нападнати от непознат в новопостроения им дом в Лансинг, Мичиган - нападателят им е 23-годишният Дон Милър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якой, на когото вярваш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omeone You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09 г.: Малко момиченце изчезва в Трейси, Калифорния, след игра в къщата на приятелка. Без улики следователите трябва да разчитат на записи от камера за наблюдение, за да сглобят ужасяващата исти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чезнала на Коледа - Джонел Матю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кември 1984 г.: 12-годишната Джонел Матюс изчезва и семейството ѝ прекарва следващите 35 години в неизвестност къде се намира, докато останките ѝ не са открити през 2019 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за милиони дола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Million Dollar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а дълъг списък от заподозрени, когато признат измамник е открит екзекутиран в мазето на наетия от него дом в Кънектикъ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Представлението на убиец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ивън Макдани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Stephen McDani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ро след изчезването на дипломиран юрист, разстроеният му състудент Стивън Макданиел се появява в местните новини - обаче любовта му към известността скоро ще се окаже гибелна за нег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мари се присъединява към Tinder и Крис е посочен като подходящ; двамата планират общо бъдеще, но имат парични проблеми. Дали Крис е този, за който се представя, и Анмари единствената му жертва ли е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регионален път 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 Кендхамър се обажда на 911 от колата си и описва как метална тръба е пробила предното стъкло и е ранила смъртоносно жена му - обаче полицията го заподозира, когато алибито му не се потвържда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еме е за годишния мач между затворниците в Уелингтън и Макуори. Всички са нащрек, тъй като 12 затворници от сектора с максимална охрана се транспортират в затвора Уелингтън за мач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видеокас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urder on V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лятна нощ през 1994 г. в Маями носи смърт за две млади жени и собственик на популярен нощен клуб. Следователите разчитат на кадри от скрита домашна видеокамера за разгадаване на жестокия случай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ична лю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Tragic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иятели от детството възобновяват романтичната си връзка в общност, измъчвана от трагедии, свързани с наркотици и неразкрити убийства, техните привидно перфектни отношения се влошава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угризения - Ричард и Тайлър См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и синът му Тайлър не знаят, че 45-годишният шофьор на Uber Брайън Далтън е в разгара на извършването на убийства в малкия град Каламазу в Мичиган - и току-що е избрал следващите си жерт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задънената ул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-de-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7 август 2015 г.: Аманда Коли заварва дома си претършуван. Скоро отекват изстрели и Аманда и нейната приятелка Линди Добинс са намерени мърт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лип Фрейз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лип Фрейзър убива бившия си партньор през 1997 г.. Дъщеря му си спомня събитията и разкрива как са ѝ повлияли последиците от престъплени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изо 200 мъже и жени в цяла Австралия влизат в затвора всеки ден. В Нов Южен Уелс престоят им зад решетките струва 87 000 австралийски долара на затворник годишно. Трудно е и за тези, които ги паз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реп по характ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avage By N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ера се сбогува с майка си за последен път; 24 часа по-късно трупът ѝ е открит пред изоставена къща. Може ли записите от камери за наблюдение да помогнат на полицията да разгадае бруталната мистерия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йнейджърски тер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Teen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йнейджърите изживяват интензивно развитие и често се чувстват неразбрани, не на място и са податливи на заблуда. Ако емоционалните промени станат непосилни, понякога резултатите са смъртонос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е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та продължава да разпитва Дез за престъпленията му; междувременно биографът Брайън Мастърс се опитва да анализира защо Дез е извършил всичко това - и започва опасна игра с убиец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Убиецът, когото познаваш (Series 1)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09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чард Бийз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Richard Beas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Бийзли - „убиецът от „Крейгслист" - примамва търсещи работа с фалшиви обещания за ново начало, след което ги убива, погребва в плитки гробове и открадва документите за самоличност и вещите и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нонитската маф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The Mennonite Mo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нонитът Ейбрахам Уийби, семеен мъж от провинцията в Оклахома, е спрян за шофиране в нетрезво състояние, но никой не подозира, че това ще разкрие шокиращо огромна операция за трафик на наркоти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Де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та продължава да разпитва Дез за престъпленията му; междувременно биографът Брайън Мастърс се опитва да анализира защо Дез е извършил всичко това - и започва опасна игра с убиец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мари се присъединява към Tinder и Крис е посочен като подходящ; двамата планират общо бъдеще, но имат парични проблеми. Дали Крис е този, за който се представя, и Анмари единствената му жертва ли 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ойна самолич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uble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18 г.: 59-годишната Памела Хътчинсън е намерена мъртва в апартамента си във Флорида. Търсенето на отговори и записите от камери за наблюдение водят до национално преследване и медийна истер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угризения - Ричард и Тайлър См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и синът му Тайлър не знаят, че 45-годишният шофьор на Uber Брайън Далтън е в разгара на извършването на убийства в малкия град Каламазу в Мичиган - и току-що е избрал следващите си жертв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Палм Бий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шна бизнесдама и майка на три деца се хвали в профила си във Facebook, че е разширила бизнеса си до шестцифрена сума, но само часове след публикацията е застреляна в глават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май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ролетта на 1993 г. двама раздавачи на вестници забелязват нещо, което прилича на кукла; при по-внимателно вглеждане те с ужас откриват, че това е тялото на новородено момченц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Крейгсли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Craigslist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2011 г.: 48-годишният Скот Дейвис е на задната седалка в стар Buick. Той си мисли, че отива да стане пазач във ферма - работа, която си е осигурил в „Крейгслист" - но това е убийствен капан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видеокас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urder on V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лятна нощ през 1994 г. в Маями носи смърт за две млади жени и собственик на популярен нощен клуб. Следователите разчитат на кадри от скрита домашна видеокамера за разгадаване на жестокия случай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угризения - Ричард и Тайлър См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и синът му Тайлър не знаят, че 45-годишният шофьор на Uber Брайън Далтън е в разгара на извършването на убийства в малкия град Каламазу в Мичиган - и току-що е избрал следващите си жертв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 изстр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Kill Sh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чител от неделно училище в Пенсилвания е застрелян като че от снайперист, което повежда следователите по странен път на противоречиви улики и подставени доказател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Представлението на убиец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д Бъ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Ted Bun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д Бънди е един от най-известните серийни убийци в света; той е обвинен в убийството на най-малко 30 млади жени и момичета през 1970-те години, но поддържа невинността си в съд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отата по време на карантината насочва мнозина към интернет, но връзките на две жени се оказват измами. За щастие те успяват да си върнат по-голямата част от парите си след разговор с полиция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задънената ул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-de-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7 август 2015 г.: Аманда Коли заварва дома си претършуван. Скоро отекват изстрели и Аманда и нейната приятелка Линди Добинс са намерени мърт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изо 200 мъже и жени в цяла Австралия влизат в затвора всеки ден. В Нов Южен Уелс престоят им зад решетките струва 87 000 австралийски долара на затворник годишно. Трудно е и за тези, които ги паз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ойна самолич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uble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18 г.: 59-годишната Памела Хътчинсън е намерена мъртва в апартамента си във Флорида. Търсенето на отговори и записите от камери за наблюдение водят до национално преследване и медийна исте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нна смъртоносна лю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Strange, Deadly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юбов, страст и пристрастяване се сблъскват, докато тайни животи, изградени върху измама и лъжи, се превръщат в смъртонос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т, защото се е загрижил - Майкъл Хулик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ктомври 2016 г.: 27-годишният Майкъл Хуликин се среща в петък вечер с приятели за бира в местен пъб в Мидълтън, Манчестър, но няма представа, че това ще бъде последната му вече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джазовия музика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зовият тромпетист Скот Сешънс е обявен за изчезнал, когато не се появява на концерт. Тялото му е намерено няколко дни по-късно, увито в найлон, частично изгорено и скрито в гор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ед У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ед и Роуз Уест са извършили поне дузина ужасяващи убийства в продължение на 2 десетилетия. Братът и племенницата на Фред разкриват как отвратителните престъпления са се отразили на семейството и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ужителят Дейв от психичното отделение на затвора в Дилуиния казва, че затворниците са там, за да не бъдат бити от други затворници за престъпленията им срещу деца, но това не се отнася за всичк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шмарно споделено пъту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Rideshare Nightm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вечер с приятели студентката Саманта се качва в кола, смятайки, че ще сподели пътуването, и никога повече не е видяна жива. Полицията разчита на записи от видеокамери, за да открие убиец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а близ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Too Close for Comfo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дома се чувстваме в безопасност, но понякога той може да стане опасен - ненавистта на студентка отличничка става убийствена, а млада готвачка изготвя смъртоносен пла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е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наближаването на процеса Джей и Брайън разсъждават върху участието си в разследването и осъзнават, че - независимо от тяхното влияние - всичко ще бъде решено, както винаги, от съдебни заседател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Убиецът, когото познаваш (Series 1)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10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По следите на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Hunt For A Kill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Швец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ле не се подчинява на шефа си и изпраща ДНК от Хелен за анализ в Англия. Това може да е последният шанс да се предотврати прекратяването на разследване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ишкият жреб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The Amish Stu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лай и Барбара Уивър изглеждат като идеалната двойка амиши, но когато Барбара е намерена убита, полицията и общността са озадачени: кой би искал смъртта на Барбара и защ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Де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наближаването на процеса Джей и Брайън разсъждават върху участието си в разследването и осъзнават, че - независимо от тяхното влияние - всичко ще бъде решено, както винаги, от съдебни заседател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отата по време на карантината насочва мнозина към интернет, но връзките на две жени се оказват измами. За щастие те успяват да си върнат по-голямата част от парите си след разговор с полиция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щна смя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Graveyard Shi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одавачът в магазин Дахябай Калидас Чаудари е намерен намушкан до смърт в Далтън, Джорджия, полицията се обръща за отговори към кадри от охранителните камер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т, защото се е загрижил - Майкъл Хулик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ктомври 2016 г.: 27-годишният Майкъл Хуликин се среща в петък вечер с приятели за бира в местен пъб в Мидълтън, Манчестър, но няма представа, че това ще бъде последната му вече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регионален път 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 Кендхамър се обажда на 911 от колата си и описва как метална тръба е пробила предното стъкло и е ранила смъртоносно жена му - обаче полицията го заподозира, когато алибито му не се потвърждав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задънената ул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-de-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7 август 2015 г.: Аманда Коли заварва дома си претършуван. Скоро отекват изстрели и Аманда и нейната приятелка Линди Добинс са намерени мъртв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ушителят от Кливлан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Cleveland Strang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птември 2008 г.: Антъни Соуъл кани в дома си Ванеса Гей, предлагайки напитки и наркотици, но тя не знае, че влиза в къща, където са скрити и погребани 11 от неговите жертв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джазовия музика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зовият тромпетист Скот Сешънс е обявен за изчезнал, когато не се появява на концерт. Тялото му е намерено няколко дни по-късно, увито в найлон, частично изгорено и скрито в го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една зимна 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гън Тоукс не отговаря на съобщенията от родителите си и те се страхуват за най-лошото. Кошмарът им се превръща в реалност, когато някой се обажда на 911 при откриване на женско тяло в местния пар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чуждестранната студен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тайската студентка по обмен Менчи Джи намира работа и създава семейство в Мисури. Техните приятели и семейство са шокирани, когато нейният партньор Джо съобщава, че Менчи е изчезна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нонитскот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ъмпингуващ в Аризона е шокиран, когато открива тялото на млада жена. Започва сложно разследване и полицията подозира 22-годишния ефрейтор от авиацията на САЩ Марк Гуч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сърцето си знае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n My Heart, I Kne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16-годишната Даймънд Брадли изчезва от дома, семейството ѝ е озадачено; детективите се надяват, че записите от камери за наблюдение ще ги отведат до изчезналото момиче, преди да е твърде късн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каран д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riven to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7 г. тялото на 40-годишната Доун Мийд е намерено отстрани на пътя пред жилищен комплекс в Луиза, Вирджиния, но дали това е случайна смърт или нещо по-зловещо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в Тене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ragedy on Tenness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щатски полицай от Тенеси е намерен убит насред магистрала, следователите търсят отговори в камерата на автомобила му и бързо започва преслед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а офер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Final Off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отната майка Лора Акерсън тръгва за работа една сутрин и никога не се връща; полицията разглежда записи на камери за наблюдение, за да я открие, и с всеки нов кадър случаят става все по-зловещ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извършв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aking a Ki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шел отива на работа рано; по-малко от час по-късно тя е убита пред офиса си. Кадри от камери за наблюдение водят детективите до мръсни тайни, за които може би си е струвало да се уби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хитителят на 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Пийк Дистрикт е открито в куфар обезглавено тяло, разследването разкрива ужасяващ опит за пълна кражба на самоличн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ият пъз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Jigsaw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куфар е открит труп без глава и крайници, полицията го свързва с други части от тяло, намерени наблизо, и разследването разкрива зловеща история за алчност и поква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реща със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A Date with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ровинцията на Кент е открит заключен куфар. Тялото на жена вътре разказва историята за някой новопристигнал в страната, който търси любов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леч от д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жена изчезва, сестра ѝ се надява полицията да я върне у дома. Вместо това намират тялото ѝ, натъпкано в куфар и погребано в гроб с дълбочина шест фу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с тикс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Sticky Tap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илно разложеното тяло на жена е открито в куфар в малко село в Северен Йоркшър, детективите трябва да разберат коя е тя и кой я е убил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 следите на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Hunt For A Kill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Швец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ле не се подчинява на шефа си и изпраща ДНК от Хелен за анализ в Англия. Това може да е последният шанс да се предотврати прекратяването на разследван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По следите на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Hunt For A Kill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Швец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минали са 15 години, откакто Хелен е изчезнала, така че Пеле решава да претърси из основи хижата, в която Улф Олсон е живял по онова врем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ата история на Тери, бивша приятелка на серийния убиец Джеймс Рандал. Той е осъден на смърт през 1997 г. за бруталните убийства на две жени и е заподозрян в още неразкрити уби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ата истинска история на Мартин, бивш партньор на известния сериен убиец и некрофил Денис Нилсен; Нилсен е убил най-малко 12 млади мъже и момчета, преди да бъде осъден на доживотен затво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>Истинският Дес: Историята на Денис Нилсъ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al 'Des': The Dennis Nilsen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нис Нилсън е един от най-известните серийни убийци в британската история. Документалният филм включва ексклузивни интервюта и кадри, които Министерството на вътрешните работи е искало да забра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по време на пандем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Murder in a Pandem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емейството на Гречен Антъни получава съобщение, че тя се намира в специален център за болни от Covid, разследването за изчезнало лице се превръща в преследва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уецът от фестивала Зомбик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Zombico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участници във фестивала, облечени като зомбита, изпадат в ужас от изстрели в тълпата, детективите се надпреварват с времето, за да разкрият убиец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дина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Rogue A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телата на четири жени са открити захвърлени край магистрала 101, тексаската полиция подозира, че става въпрос за сериен убиец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ата среща на Аш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shley's Last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Ашли не пристига на важна среща с майка си, за да подпишат заедно договор за наем за апартамент, Кристин Йънг е разтревожен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съпру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 Wife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и Сю Енцел набира 911, за да съобщи за пожар в дома си, но предполагаемият случаен пожар в къщата се превръща в разследване на убийство. [8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Среден Мичиг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Mid-Michiga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густ 1978 г.: 14-годишната Лиза Гилбърт и нейният 13-годишен брат Ранди са нападнати от непознат в новопостроения им дом в Лансинг, Мичиган - нападателят им е 23-годишният Дон Милър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Крейгсли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Craigslist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2011 г.: 48-годишният Скот Дейвис е на задната седалка в стар Buick. Той си мисли, че отива да стане пазач във ферма - работа, която си е осигурил в „Крейгслист" - но това е убийствен капан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ушителят от Кливлан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Cleveland Strang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птември 2008 г.: Антъни Соуъл кани в дома си Ванеса Гей, предлагайки напитки и наркотици, но тя не знае, че влиза в къща, където са скрити и погребани 11 от неговите жертви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магистра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Freeway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птември 1975 г.: 14-годишният Дейвид Маквикър е отвлечен, докато се прибира на автостоп в Гардън Гроув, Калифорния. На неговия нападател, Уилям Бонин, му харесва да напада млади мъже и момче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закусвалн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Fast Food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3 март 1997 г.: Хосе Рамирес Гонзалес и трима негови колеги са нападнати в местен ресторант за бързо хранене. Колегите му са застреляни, а Хосе е намушкан с нож и оставен, сметнат за мъртъв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с фалшив профи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Catfishing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2016 г.: Тифани Тейлър е брутално нападната и държана в плен в окръг Есекс, Ню Джърси, след като се съгласява да качи в колата си мъж в замяна на така необходимите ѝ пар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ед У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ед и Роуз Уест са извършили поне дузина ужасяващи убийства в продължение на 2 десетилетия. Братът и племенницата на Фред разкриват как отвратителните престъпления са се отразили на семейството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чард Рамир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Рамирес е изнасилил и изтезавал над 25 жертви и е убил над дузина от тях. Племенницата му разказва своята история и разкрива как ужасните му престъпления са засегнали нейното семе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ън Хъ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ън Хънтли убива жестоко две 10-годишни момичета. Бившата му приятелка и дъщеря му разкриват как ги е малтретирал години наред и как престъпленията му са се отразили на семейството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ви Белфи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ви Белфийлд е сериен убиец, отговорен за ужасяващите убийства на три млади жени. Бившата му приятелка разкрива как са ѝ се отразили престъпления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чан Каур Ату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1998 г. Бачан Каур Атуал нарежда снаха му да бъде удушена в „убийство в името на честта". Семейството на жертвата разкрива как им се е отразило убийството ѝ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илям Рий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Re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ягвайки залавяне в продължение на десетилетия, Уилям Рийс става синоним на прословутите Тексаски полета на убийствата, където са изхвърляни тела и са се сбъдвали най-лошите страхове на семе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юарт Уелд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Stewart Wel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лнеенето на Стюарт Рудолф Уелдън в Спрингфийлд, Масачузетс, изумява обществеността в САЩ след откриването на телата на жертвите около дома му и жителите трябва да се справят с последстви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йсън Ск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Jason 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ятан от детективите за човек, който иска да е престъпен гений, Джейсън Томас Скот постепенно ескалира от воайорство до кражби и в крайна сметка завършва със серийни убий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чард Бийз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Richard Beas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Бийзли - „убиецът от „Крейгслист" - примамва търсещи работа с фалшиви обещания за ново начало, след което ги убива, погребва в плитки гробове и открадва документите за самоличност и вещите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и Леджебоко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Cody Legeboko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20 години Коди Леджебокоф става един от най-младите серийни убийци в Канада; тласкан от пристрастеност към кокаина, той се насочва към уязвими жени и момичета по прословутата Магистрала на сълз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ауъл Доналдсън II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Howell Donaldson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валените стремежи да стане баскетболна звезда водят Хауъл Емануел Доналдсън III до убийства на случайни хора, които хвърлят Тампа, Флорида, в страх и недовер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илям Дейв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Dav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ите разчитат на записи от камери за наблюдение, за да предотвратят по-нататъшни трагедии, докато разследват поредица от смъртни случаи в интензивното отделение на болница в Тайлър, Тексас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аме шокиращото свидетелство на Кати, бивша „кралица" на нощен клуб и служителка в затвор, която започва любовна връзка със Стивън Грифитс; по-късно той става известен като „Канибалът с арбалет"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фектната буря (1972 - 1974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visible Monsters: Serial Killers in America: The Perfect Storm (1972-1974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сериал се вплитат заедно историите на петима от най-известните серийни убийци в САЩ - Тед Бънди, Джон Уейн Гейси, Джефри Дамър, Убиецът от Грийн Ривър и BTK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По следите на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Hunt For A Kill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Швец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ле не се подчинява на шефа си и изпраща ДНК от Хелен за анализ в Англия. Това може да е последният шанс да се предотврати прекратяването на разследван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милостно отмъ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Ruthless Rev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„</w:t>
      </w: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мъщението е ястие, което се сервира най-добре студено" - мотото, с което живеят тези смъртоносни жени, докато отмъщават и убиват хладнокръвн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 мислиш зло на децата 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Bury Their Bab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пулсът да обича и защитава детето си е дълбоко вкоренен в майката, но някои жени съумяват да се противопоставят на този най-първичен и основен инстинк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вратени убий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Kinky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сто чуваме, че в група е по-безопасно. Когато тези смъртоносни жени се съюзяват с мъже убийци с еднакво зли мисли и действия, те навлизат все по-дълбоко в отвратителни фантази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Палм Бий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шна бизнесдама и майка на три деца се хвали в профила си във Facebook, че е разширила бизнеса си до шестцифрена сума, но само часове след публикацията е застреляна в глава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май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ролетта на 1993 г. двама раздавачи на вестници забелязват нещо, което прилича на кукла; при по-внимателно вглеждане те с ужас откриват, че това е тялото на новородено момченц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регионален път 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 Кендхамър се обажда на 911 от колата си и описва как метална тръба е пробила предното стъкло и е ранила смъртоносно жена му - обаче полицията го заподозира, когато алибито му не се потвърждав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задънената ул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-de-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7 август 2015 г.: Аманда Коли заварва дома си претършуван. Скоро отекват изстрели и Аманда и нейната приятелка Линди Добинс са намерени мъртви. [7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с „кутията за играчки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Toybox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99 г.: Синтия Виджил е отвлечена и държана в плен в продължение на три ужасяващи дни в Трут ъф Консикуенсис, Ню Мексико. Синтия успява да избяга и да съобщи за преживяното на полиция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ойна самолич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uble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18 г.: 59-годишната Памела Хътчинсън е намерена мъртва в апартамента си във Флорида. Търсенето на отговори и записите от камери за наблюдение водят до национално преследване и медийна исте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т, защото се е загрижил - Майкъл Хулик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ктомври 2016 г.: 27-годишният Майкъл Хуликин се среща в петък вечер с приятели за бира в местен пъб в Мидълтън, Манчестър, но няма представа, че това ще бъде последната му вече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збежна смъ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Bound to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менливата история на хронологията по отношение на един заподозрян в случая с убита жена от Флорида в крайна сметка се превръща в неоспоримо доказател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Представлението на убиец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он Уейн Гей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John Wayne G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ийният убиец Джон Уейн Гейси е обвинен през 70-те години на миналия век в изнасилването и убийствата на най-малко 33-ма млади мъже и момчета и погребването на много от телата под къщат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сли Пуул мисли, че е намерила любовта онлайн, но после той поисква пари. Анди Милс се среща с Кристи онлайн. Тя бързо започва да иска пари от него и той се оказва въвлечен в схема за пране на пар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джазовия музика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зовият тромпетист Скот Сешънс е обявен за изчезнал, когато не се появява на концерт. Тялото му е намерено няколко дни по-късно, увито в найлон, частично изгорено и скрито в го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ужителят Дейв от психичното отделение на затвора в Дилуиния казва, че затворниците са там, за да не бъдат бити от други затворници за престъпленията им срещу деца, но това не се отнася за всичк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щна смя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Graveyard Shi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одавачът в магазин Дахябай Калидас Чаудари е намерен намушкан до смърт в Далтън, Джорджия, полицията се обръща за отговори към кадри от охранителните камер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кънтри клу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Country Club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моции и интриги се развихрят в богато предградие на Детройт, когато мрежа от мрачни тайни, лъжи и скрити истини шокира местна общност и убийство разбива едно семейство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смислена постъпка - Лорън Ландаваз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Senseless Act - Lauren Landavaz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ният 20-годишен самотник Коди Лот се е влюбил в 13-годишната Лорън Ландавазо, след като я е наблюдавал месеци наред, и се готви да направи така, че ако той не може да я има, никой няма да мож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една зимна 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гън Тоукс не отговаря на съобщенията от родителите си и те се страхуват за най-лошото. Кошмарът им се превръща в реалност, когато някой се обажда на 911 при откриване на женско тяло в местния пар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чард Рамир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Рамирес е изнасилил и изтезавал над 25 жертви и е убил над дузина от тях. Племенницата му разказва своята история и разкрива как ужасните му престъпления са засегнали нейното семе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ната присъда със затвор в Австралия е една година, шест седмици и два дни и половина. Мохамадали излежава деветгодишен срок в Уелингтън и се надява да бъде преместен в затвор по-близо до майка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глецът от магазина за тютюневи изд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moke Shop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 2019 г.: някой стреля по 4-ма тийнейджъри в паркирана кола в Сидър Рапидс, Айова, и избягва с помощта на шофьор. Може ли видео от камера за наблюдение да помогне на полицията да открие убиец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милостно отмъ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Ruthless Rev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„</w:t>
      </w: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мъщението е ястие, което се сервира най-добре студено" - мотото, с което живеят тези смъртоносни жени, докато отмъщават и убиват хладнокръвн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Тялото в съседната къ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я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ody Next Door: The 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ването на увито в найлон тяло в Бедау, Уелс, разтърсва общността; това, което започва като привидно безобидна шега, бързо се превръща в зловещо разслед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Убиецът, когото познаваш (Series 1)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1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и Леджебоко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Cody Legeboko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20 години Коди Леджебокоф става един от най-младите серийни убийци в Канада; тласкан от пристрастеност към кокаина, той се насочва към уязвими жени и момичета по прословутата Магистрала на сълз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ишкият сериен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The Amish Serial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тялото на деветгодишно момче е намерено край провинциална магистрала, на полицията са нужни две години, за да го идентифицира, което слага началото на много по-дълго и объркано разследв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Тялото в съседната къ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я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ody Next Door: The 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ването на увито в найлон тяло в Бедау, Уелс, разтърсва общността; това, което започва като привидно безобидна шега, бързо се превръща в зловещо разслед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сли Пуул мисли, че е намерила любовта онлайн, но после той поисква пари. Анди Милс се среща с Кристи онлайн. Тя бързо започва да иска пари от него и той се оказва въвлечен в схема за пране на пар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 те сл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 Will Foll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19-годишна жена е убита в дома си, единствени свидетели са малкото ѝ дете и кварталните камери за наблюдение. Заподозреният се отправя към мексиканската граница и започва надпревара с времет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смислена постъпка - Лорън Ландаваз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Senseless Act - Lauren Landavaz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ният 20-годишен самотник Коди Лот се е влюбил в 13-годишната Лорън Ландавазо, след като я е наблюдавал месеци наред, и се готви да направи така, че ако той не може да я има, никой няма да мож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джазовия музика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зовият тромпетист Скот Сешънс е обявен за изчезнал, когато не се появява на концерт. Тялото му е намерено няколко дни по-късно, увито в найлон, частично изгорено и скрито в гора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една зимна 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гън Тоукс не отговаря на съобщенията от родителите си и те се страхуват за най-лошото. Кошмарът им се превръща в реалност, когато някой се обажда на 911 при откриване на женско тяло в местния пар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по селския п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Rural Road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16 г.: 16-годишната Мадисън Нигард се загубва по пътя си към дома. Когато шофьор спира и предлага помощта си, тя не подозира, че мъжът всъщност е сериен убиец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щна смя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Graveyard Shi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одавачът в магазин Дахябай Калидас Чаудари е намерен намушкан до смърт в Далтън, Джорджия, полицията се обръща за отговори към кадри от охранителните камер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смислена постъпка - Лорън Ландаваз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Senseless Act - Lauren Landavaz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ният 20-годишен самотник Коди Лот се е влюбил в 13-годишната Лорън Ландавазо, след като я е наблюдавал месеци наред, и се готви да направи така, че ако той не може да я има, никой няма да мож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раж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Bad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разяващи показания на близначките дъщери на убита жена помагат на детективите в Джорджия да проследят убийците ѝ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Представлението на убиец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с Уот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Chris Wat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ис Уотс играе ролята на привидно любящ семеен мъж, но е обвинен, че брутално е избил членовете на семейството си, за да започне нов живот с любовницат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н Хоус търси ново запознанство след разпадането на връзката си, но вместо това е въвлечена в сложна международна измам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една зимна 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гън Тоукс не отговаря на съобщенията от родителите си и те се страхуват за най-лошото. Кошмарът им се превръща в реалност, когато някой се обажда на 911 при откриване на женско тяло в местния пар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ната присъда със затвор в Австралия е една година, шест седмици и два дни и половина. Мохамадали излежава деветгодишен срок в Уелингтън и се надява да бъде преместен в затвор по-близо до майк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 те сл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 Will Foll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19-годишна жена е убита в дома си, единствени свидетели са малкото ѝ дете и кварталните камери за наблюдение. Заподозреният се отправя към мексиканската граница и започва надпревара с врем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домак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Deadly H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мивки и ръкостискания не могат да прикрият лъжи, измама и ужасни престъпления. Пастор, телевизионна знаменитост от Батън Руж, е заплетен в тайни, които разбиват семейството му и оставят две жерт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рия на насилие - Конър Марш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History of Violence - Conner 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арт 2015 г.: късно през нощта непознат приближава 18-годишния Конър Маршал. Случилото се след това не е нищо друго освен варварство в един отвратителен случай на сгрешена самоличн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ън Хъ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ън Хънтли убива жестоко две 10-годишни момичета. Бившата му приятелка и дъщеря му разкриват как ги е малтретирал години наред и как престъпленията му са се отразили на семейството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тистиката не е благоприятна: 42% от затворените ще се върнат зад решетките през първите 2 години. При пристигане на затворниците се дава всякаква възможност, но пътят към изкуплението не е лесе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ият ч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he Other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нг Шао, изчезнал студент от Китай, е намерен убит в университетски град в Айова. Кадри от видеонаблюдение сочат към планирана екзекуция и преследването на убиеца се превръща в международна мисте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 мислиш зло на децата 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Bury Their Bab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пулсът да обича и защитава детето си е дълбоко вкоренен в майката, но някои жени съумяват да се противопоставят на този най-първичен и основен инстинк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Тялото в съседната къ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ody Next Door: The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та фокусира разследването си върху наскоро починалата от рак Лий Сабин, възрастна жена с минало на измамница. Разследването разкрива сложна мрежа от лъжи и хвърля селото в сму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Убиецът, когото познаваш (Series 1)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1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тю Хофм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Matthew Hoff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 в Охайо изчезва безследно и оставя след себе си окървавен дом. Властите проследяват подозирания от тях Матю Хофман до къща, където намират живо в мазето едно отвлечено момич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ъркано призн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Twisted Confe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ата на четири деца Анна Борнтрегер от амишите в Мисури умира от чернодробна недостатъчност. Десет години по-късно нейният вдовец Самуел Борнтрегер признава, че я е убил и детективите са потресе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Тялото в съседната къ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ody Next Door: The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та фокусира разследването си върху наскоро починалата от рак Лий Сабин, възрастна жена с минало на измамница. Разследването разкрива сложна мрежа от лъжи и хвърля селото в сму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н Хоус търси ново запознанство след разпадането на връзката си, но вместо това е въвлечена в сложна международна измам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чини се или ум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Comply or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яната на Стефани Пауъл-Андерсън в магазин в Северна Каролина завършва с кръвопролитие. Нейният нападател става все по-смел с всеки изминал ден и целта е да бъде арестуван, преди да убие отнов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рия на насилие - Конър Марш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History of Violence - Conner 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арт 2015 г.: късно през нощта непознат приближава 18-годишния Конър Маршал. Случилото се след това не е нищо друго освен варварство в един отвратителен случай на сгрешена самоличнос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чуждестранната студен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тайската студентка по обмен Менчи Джи намира работа и създава семейство в Мисури. Техните приятели и семейство са шокирани, когато нейният партньор Джо съобщава, че Менчи е изчезнала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 те сл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 Will Foll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19-годишна жена е убита в дома си, единствени свидетели са малкото ѝ дете и кварталните камери за наблюдение. Заподозреният се отправя към мексиканската граница и започва надпревара с врем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рия на насилие - Конър Марш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History of Violence - Conner 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арт 2015 г.: късно през нощта непознат приближава 18-годишния Конър Маршал. Случилото се след това не е нищо друго освен варварство в един отвратителен случай на сгрешена самоличн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къснат жив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Girl Interrup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18-годишна жена от Стейтън Айлънд е убита в дома си, медиите превръщат нейната тайна в скандал на първа страниц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Представлението на убиец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йси Пойнт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Chacey Poy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ксаският пожарникар Робърт Пойнтър е убит с изстрел в главата и съпругата му Чейси изглежда съкрушена, но полицейски бодикамери записват разгръщащата се драма и се разбира, че тя крие мрачна тай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се премества в Нигерия, Ив Гибни се среща с Морис. Те се женят и имат син, но в социалните медии се откриват сватбени снимки на Морис с друга жена, разкриващи бигамията на нейния съпру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тистиката не е благоприятна: 42% от затворените ще се върнат зад решетките през първите 2 години. При пристигане на затворниците се дава всякаква възможност, но пътят към изкуплението не е лесе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чини се или ум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Comply or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яната на Стефани Пауъл-Андерсън в магазин в Северна Каролина завършва с кръвопролитие. Нейният нападател става все по-смел с всеки изминал ден и целта е да бъде арестуван, преди да убие отно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а изм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Swindled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кс, тайни, спортни коли и пари: всичко това се оказва рецепта за убийство в един тих квартал на Мемфис и планина от лъжи се срутва, когато истината е разкри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и действия - Майки Рейнсфо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Deadly Act - Mikey Rainsf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20 г.: 20-годишният Майки Рейнсфорд е вкъщи и се готви за среща с приятелката си. Минути по-късно два изстрела разбиват кухненския прозорец и променят живота на семейството му завинаг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чуждестранната студен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тайската студентка по обмен Менчи Джи намира работа и създава семейство в Мисури. Техните приятели и семейство са шокирани, когато нейният партньор Джо съобщава, че Менчи е изчезна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ви Белфи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ви Белфийлд е сериен убиец, отговорен за ужасяващите убийства на три млади жени. Бившата му приятелка разкрива как са ѝ се отразили престъпления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творът никога не е изглеждал толкова страшен. Достъпът до три затвора в Нов Южен Уелс ни представя суров и плашещ разказ за това, което наистина се случва зад решетките на затвора в Австрал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якой, на когото вярваш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omeone You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09 г.: Малко момиченце изчезва в Трейси, Калифорния, след игра в къщата на приятелка. Без улики следователите трябва да разчитат на записи от камера за наблюдение, за да сглобят ужасяващата исти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вратени убий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Kinky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сто чуваме, че в група е по-безопасно. Когато тези смъртоносни жени се съюзяват с мъже убийци с еднакво зли мисли и действия, те навлизат все по-дълбоко в отвратителни фантази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Тялото в съседната къ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и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ody Next Door: The Tru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й Сабин става главната заподозряна, когато ДНК я свързва с тяло, увито в найлон. Публично посрамена, че е изоставила децата си, Лий и избягала от Нова Зеландия, преследвана от син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Убиецът, когото познаваш (Series 1)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1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ауъл Доналдсън II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Howell Donaldson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валените стремежи да стане баскетболна звезда водят Хауъл Емануел Доналдсън III до убийства на случайни хора, които хвърлят Тампа, Флорида, в страх и недовер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игиналният амишски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The Original Amish Murder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амишката Кейти Джинджерич е намерена убита и методично изкормена, дори и най-закоравелите полицаи са шокирани от бруталността на престъпление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Тялото в съседната къ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и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ody Next Door: The Tru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й Сабин става главната заподозряна, когато ДНК я свързва с тяло, увито в найлон. Публично посрамена, че е изоставила децата си, Лий и избягала от Нова Зеландия, преследвана от син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се премества в Нигерия, Ив Гибни се среща с Морис. Те се женят и имат син, но в социалните медии се откриват сватбени снимки на Морис с друга жена, разкриващи бигамията на нейния съпру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 вдов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Black Wid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 мъж със забавено развитие си тръгва от работа в Гротън, Върмонт, и никога не е видян повече. Следователите нямат улики и разчитат на записи от камери за наблюдение, за да се доберат до истин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и действия - Майки Рейнсфо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Deadly Act - Mikey Rainsf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20 г.: 20-годишният Майки Рейнсфорд е вкъщи и се готви за среща с приятелката си. Минути по-късно два изстрела разбиват кухненския прозорец и променят живота на семейството му завинаг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нонитскот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ъмпингуващ в Аризона е шокиран, когато открива тялото на млада жена. Започва сложно разследване и полицията подозира 22-годишния ефрейтор от авиацията на САЩ Марк Гуч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чини се или ум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Comply or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яната на Стефани Пауъл-Андерсън в магазин в Северна Каролина завършва с кръвопролитие. Нейният нападател става все по-смел с всеки изминал ден и целта е да бъде арестуван, преди да убие отно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и действия - Майки Рейнсфо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A Deadly Act - Mikey Rainsf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20 г.: 20-годишният Майки Рейнсфорд е вкъщи и се готви за среща с приятелката си. Минути по-късно два изстрела разбиват кухненския прозорец и променят живота на семейството му завинаг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 в предград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Secrets in Suburb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жена от Джорджия е пребита до смърт в собствения си дом, затворническа история разкрива шокиращия мотив за убийство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Представлението на убиец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ю Питърс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Drew Peter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тейси Питърсън изчезва, нейният съпруг и бивш полицай Дрю е главният заподозрян. Години по-рано третата съпруга на Дрю е била намерена мъртва във вана, но той отрича всякакво участ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ю Хюз се влюбва в охранител на нощен клуб, но открива чрез свой приятел, че е била измамена, след като е изпратила повече от 100 000 лир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чуждестранната студен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тайската студентка по обмен Менчи Джи намира работа и създава семейство в Мисури. Техните приятели и семейство са шокирани, когато нейният партньор Джо съобщава, че Менчи е изчезна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творът никога не е изглеждал толкова страшен. Достъпът до три затвора в Нов Южен Уелс ни представя суров и плашещ разказ за това, което наистина се случва зад решетките на затвора в Австрал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 вдов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Black Wid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 мъж със забавено развитие си тръгва от работа в Гротън, Върмонт, и никога не е видян повече. Следователите нямат улики и разчитат на записи от камери за наблюдение, за да се доберат до истин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ростта на фризьорк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Hairdresser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териозната нова фризьорка в салон във Флорида крие ужасна истина от своите колеги и е готова на всичко, включително убийство, за да запази завинаги в тайна тъмното си минал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върде млад, за да умре - Джърмейн Ку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Too Young to Die - Jermaine Co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2021 г.: 14-годишният Джърмейн Кулс върви по пътя, когато пред магазин за пилета избухва битка с участието на 17-годишния Маркес Уокър, размахващ „зомби" маче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нонитскот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ъмпингуващ в Аризона е шокиран, когато открива тялото на млада жена. Започва сложно разследване и полицията подозира 22-годишния ефрейтор от авиацията на САЩ Марк Гуч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чан Каур Ату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1998 г. Бачан Каур Атуал нарежда снаха му да бъде удушена в „убийство в името на честта". Семейството на жертвата разкрива как им се е отразило убийството ѝ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знаваме за 3 поправителни центъра с максимална сигурност в Нов Южен Уелс. Затворниците са събуждани, извеждани от килиите и претърсвани в постоянна битка за спиране на притока на наркотици в затвор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видеокас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urder on V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лятна нощ през 1994 г. в Маями носи смърт за две млади жени и собственик на популярен нощен клуб. Следователите разчитат на кадри от скрита домашна видеокамера за разгадаване на жестокия случай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лза от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Death Benefi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нлинг „Линг" Уилямс удушва двамата си сина и брутално убива съпруга си с японски меч „катана", за да може да започне нов живот с друг мъж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Близнац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наците Доус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wisted Twins: Dawson Tw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н Доусън е в неизвестност от 1982 г., когато разследващ подкаст води до възобновяване на случая и съпругът ѝ Крис Доусън е обвинен в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Убиецът, когото познаваш (Series 1)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14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илям Дейв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Dav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ите разчитат на записи от камери за наблюдение, за да предотвратят по-нататъшни трагедии, докато разследват поредица от смъртни случаи в интензивното отделение на болница в Тайлър, Тексас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гобоязлива ж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A God-Fearing Wo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оми Хюярд от Ню Холанд, Пенсилвания, никога не се е отдалечавала от дома. Когато една нощ тя внезапно изчезва, сред общността на амишите възниква тревог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Близнац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наците Доус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wisted Twins: Dawson Tw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н Доусън е в неизвестност от 1982 г., когато разследващ подкаст води до възобновяване на случая и съпругът ѝ Крис Доусън е обвинен в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ю Хюз се влюбва в охранител на нощен клуб, но открива чрез свой приятел, че е била измамена, след като е изпратила повече от 100 000 лир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гел на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Angel of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17 г.: Пациенти умират мистериозно в интензивното отделение на болница в Тайлър, Тексас. Тъй като броят им расте, детективите разчитат на записи от камери за наблюдение, за да хванат убиец чудовищ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върде млад, за да умре - Джърмейн Ку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Too Young to Die - Jermaine Co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2021 г.: 14-годишният Джърмейн Кулс върви по пътя, когато пред магазин за пилета избухва битка с участието на 17-годишния Маркес Уокър, размахващ „зомби" мачет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баскетболнат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 дни след изчезването на играча от НБА Лорензен Райт, тялото му е намерено в блато, простреляно 11 пъти. Полицията няма улики, а репортери допускат, че се е провалила сделка с наркотици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Брауъ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4 г. Джил Халибъртън Сю от петролната династия Халибъртън е намерена от сина си Джъстин мъртва във ваната в луксозния си дом в затворен жилищен комплекс в Дейви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 вдов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Black Wid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 мъж със забавено развитие си тръгва от работа в Гротън, Върмонт, и никога не е видян повече. Следователите нямат улики и разчитат на записи от камери за наблюдение, за да се доберат до истин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върде млад, за да умре - Джърмейн Ку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Too Young to Die - Jermaine Co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2021 г.: 14-годишният Джърмейн Кулс върви по пътя, когато пред магазин за пилета избухва битка с участието на 17-годишния Маркес Уокър, размахващ „зомби" маче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ъркан и смъртонос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Deranged and Dead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тгодишно момче е намушкано 18 пъти по пътя от училището до дома си, а безжизненото тяло на майка му е открито в спалнята ѝ в богато предградие на Атлан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Представлението на убиец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ивън Макдани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Stephen McDani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ро след изчезването на дипломиран юрист, разстроеният му състудент Стивън Макданиел се появява в местните новини - обаче любовта му към известността скоро ще се окаже гибелна за нег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емият ден на Карол Гудол и Гари Роджърс е подготвен; двойката се запознава онлайн и бързо следва романтична връзка, но Карол не знае, че Гари всъщност не се нарича така и е сериен измамни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нонитскот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ъмпингуващ в Аризона е шокиран, когато открива тялото на млада жена. Започва сложно разследване и полицията подозира 22-годишния ефрейтор от авиацията на САЩ Марк Гуч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знаваме за 3 поправителни центъра с максимална сигурност в Нов Южен Уелс. Затворниците са събуждани, извеждани от килиите и претърсвани в постоянна битка за спиране на притока на наркотици в затвор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гел на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Angel of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17 г.: Пациенти умират мистериозно в интензивното отделение на болница в Тайлър, Тексас. Тъй като броят им расте, детективите разчитат на записи от камери за наблюдение, за да хванат убиец чудовищ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лагане до смъ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Gambled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сичко е възможно, когато игра с високи залози, включваща семейни тайни, лъжи, алчност и изневяра, предизвиква смъртоносни последици и унищожава безброй живот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стоки намерения - Рейгън Тоу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Cruel Intentions - Reagan To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уари 2017 г.: Рейгън Тоукс, 21-годишна студентка по психология в университета в Охайо, се връща от работа в местен ресторант, когато е отвлечена от 32-годишния сексуален престъпник Брайън Голсб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лип Фрейз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лип Фрейзър убива бившия си партньор през 1997 г.. Дъщеря му си спомня събитията и разкрива как са ѝ повлияли последиците от престъплени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ограниченията по време на Covid спират посещенията на приятели и семейства, в затвора вече не влизат наркотици и затворниците, страдащи от абстиненция, започват да се бунтува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ойна самолич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uble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18 г.: 59-годишната Памела Хътчинсън е намерена мъртва в апартамента си във Флорида. Търсенето на отговори и записите от камери за наблюдение водят до национално преследване и медийна исте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ки помощници на м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Mommy's Little Hel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ите дават пример на синовете си, като ги учат да уважават себе си и другите и да ценят здравите взаимоотношения, но тези кръвожадни майки учат синовете си да мразят и убива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Близнац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начките Уайтх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wisted Twins: Whitehead Tw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учаваме как полицаи в Атланта разследват бруталното убийство на жена в собствения ѝ дом, което ги води до малко вероятни заподозрени - нейните дъщери еднояйчни близначки Тас и Джас Уайтхед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Убиецът, когото познаваш (Series 1)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15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По следите на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Hunt For A Kill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Швец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минали са 15 години, откакто Хелен е изчезнала, така че Пеле решава да претърси из основи хижата, в която Улф Олсон е живял по онова врем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нонитската маф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The Mennonite Mo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нонитът Ейбрахам Уийби, семеен мъж от провинцията в Оклахома, е спрян за шофиране в нетрезво състояние, но никой не подозира, че това ще разкрие шокиращо огромна операция за трафик на наркоти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Близнац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начките Уайтх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wisted Twins: Whitehead Tw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учаваме как полицаи в Атланта разследват бруталното убийство на жена в собствения ѝ дом, което ги води до малко вероятни заподозрени - нейните дъщери еднояйчни близначки Тас и Джас Уайтхед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емият ден на Карол Гудол и Гари Роджърс е подготвен; двойката се запознава онлайн и бързо следва романтична връзка, но Карол не знае, че Гари всъщност не се нарича така и е сериен измамни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отваряй врат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n't Open The Do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на получава на работа мистериозно телефонно обаждане, бързо се прибира и открива, че 12-годишният ѝ син е изчезнал. Само записи от камери за наблюдение могат да доведат следователите до истин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стоки намерения - Рейгън Тоу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Cruel Intentions - Reagan To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уари 2017 г.: Рейгън Тоукс, 21-годишна студентка по психология в университета в Охайо, се връща от работа в местен ресторант, когато е отвлечена от 32-годишния сексуален престъпник Брайън Голсб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Палм Бий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шна бизнесдама и майка на три деца се хвали в профила си във Facebook, че е разширила бизнеса си до шестцифрена сума, но само часове след публикацията е застреляна в глават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май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ролетта на 1993 г. двама раздавачи на вестници забелязват нещо, което прилича на кукла; при по-внимателно вглеждане те с ужас откриват, че това е тялото на новородено момченц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Къщата на ужас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House of Horrors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1986 г.: 25-годишната Джозефина Ривера е отвлечена от Гари Хайдник. През следващите четири месеца Джозефина живее окована в мазе, докато нейният похитител отвлича още четири жени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баскетболнат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 дни след изчезването на играча от НБА Лорензен Райт, тялото му е намерено в блато, простреляно 11 пъти. Полицията няма улики, а репортери допускат, че се е провалила сделка с наркоти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Брауъ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4 г. Джил Халибъртън Сю от петролната династия Халибъртън е намерена от сина си Джъстин мъртва във ваната в луксозния си дом в затворен жилищен комплекс в Дей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Палм Бий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шна бизнесдама и майка на три деца се хвали в профила си във Facebook, че е разширила бизнеса си до шестцифрена сума, но само часове след публикацията е застреляна в глав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май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ролетта на 1993 г. двама раздавачи на вестници забелязват нещо, което прилича на кукла; при по-внимателно вглеждане те с ужас откриват, че това е тялото на новородено момченц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дно последно пъту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One Last 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ойка е застреляна на път за вкъщи. Тъй като убийците отдавна са изчезнали, детективите трябва да разчитат на неясно видео от камера на бензиностанция, за да разкрият безсмислено злодея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търсени и разстро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haken and Disturb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ма души в Александрия, Вирджиния са застреляни от въоръжен мъж, почукал на вратите им; могат ли детективите да използват записи от видеокамери, за да хванат луд убиец, преди да нападне отново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реп по характ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avage By N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ера се сбогува с майка си за последен път; 24 часа по-късно трупът ѝ е открит пред изоставена къща. Може ли записите от камери за наблюдение да помогнат на полицията да разгадае бруталната мистерия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шмарно споделено пъту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Rideshare Nightm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вечер с приятели студентката Саманта се качва в кола, смятайки, че ще сподели пътуването, и никога повече не е видяна жива. Полицията разчита на записи от видеокамери, за да открие убиец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глецът от магазина за тютюневи изд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moke Shop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 2019 г.: някой стреля по 4-ма тийнейджъри в паркирана кола в Сидър Рапидс, Айова, и избягва с помощта на шофьор. Може ли видео от камера за наблюдение да помогне на полицията да открие убиец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зна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Confe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майка изчезва в Елсмиър Порт, цялата общност я търси; след сигнал полицията открива овъглен куфар, в който се намират останките ѝ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 об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Vows of Vio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а жена е изчезнала в Суонзи. Докато семейството ѝ я търси, до магистрала е открит куфар с жестоко пребито тял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 повърхнос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Beneath the Sur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куфар с разчленени части от тяло е открит в канал в Бърмингам, адрес наблизо разкрива опитите на убиеца да прикрие престъплението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хитителят на 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Пийк Дистрикт е открито в куфар обезглавено тяло, разследването разкрива ужасяващ опит за пълна кражба на самоличнос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ият пъз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Jigsaw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куфар е открит труп без глава и крайници, полицията го свързва с други части от тяло, намерени наблизо, и разследването разкрива зловеща история за алчност и поквар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 следите на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Hunt For A Kill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Швец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минали са 15 години, откакто Хелен е изчезнала, така че Пеле решава да претърси из основи хижата, в която Улф Олсон е живял по онова врем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Докато те уб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ю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til I Kill You: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ондон, 1991 г. - докато е в пъб на питие с колежките си, Делия Балмър се среща с дърводелеца Джон Суини, който наскоро се е завърнал от Амстерда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ата истинска история на Тери, бивша съпруга на серийния убиец Шон Гилис; през 2009 г. той е осъден на доживотен затвор без право на помилване за бруталните убийства на осем же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Тялото в съседната къ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я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ody Next Door: The 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ването на увито в найлон тяло в Бедау, Уелс, разтърсва общността; това, което започва като привидно безобидна шега, бързо се превръща в зловещо разслед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Тялото в съседната къ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ody Next Door: The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та фокусира разследването си върху наскоро починалата от рак Лий Сабин, възрастна жена с минало на измамница. Разследването разкрива сложна мрежа от лъжи и хвърля селото в сму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Тялото в съседната къ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и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ody Next Door: The Tru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й Сабин става главната заподозряна, когато ДНК я свързва с тяло, увито в найлон. Публично посрамена, че е изоставила децата си, Лий и избягала от Нова Зеландия, преследвана от сина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съпру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 Wife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и Сю Енцел набира 911, за да съобщи за пожар в дома си, но предполагаемият случаен пожар в къщата се превръща в разследване на убийство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пругата на сержан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ergeant'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ейска бодикамера заснема на видео съкрушаващите ридания на Кемия Хасъл, жена на армейски сержант, докато люлее в ръцете си умиращия си съпруг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щех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Летиша Стауч се обажда на 911, за да съобщи, че нейният 11-годишен доведен син не се е прибрал, ФБР търси изчезналото дете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по време на пандем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Murder in a Pandem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емейството на Гречен Антъни получава съобщение, че тя се намира в специален център за болни от Covid, разследването за изчезнало лице се превръща в преследван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 в Тамп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ampa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1984 г.: 17-годишната Лиза Маквей Ноланд се прибира вкъщи от нощна смяна в магазин за понички в Тампа, когато внезапно е грабната от велосипеда си и отвлечен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с „кутията за играчки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Toybox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99 г.: Синтия Виджил е отвлечена и държана в плен в продължение на три ужасяващи дни в Трут ъф Консикуенсис, Ню Мексико. Синтия успява да избяга и да съобщи за преживяното на полиция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по селския п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Rural Road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16 г.: 16-годишната Мадисън Нигард се загубва по пътя си към дома. Когато шофьор спира и предлага помощта си, тя не подозира, че мъжът всъщност е сериен убиец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Къщата на ужас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House of Horrors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1986 г.: 25-годишната Джозефина Ривера е отвлечена от Гари Хайдник. През следващите четири месеца Джозефина живее окована в мазе, докато нейният похитител отвлича още четири жени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монът на пустин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Desert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птември 1992 г.: 17-годишната Дженифър Асбенсън е отвлечена. Нейният нападател - 32-годишният Андрю Урдиалес - вече е убил много жени, преди да примами последната си жертва в колата си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лезопътният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Railroad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забавна нощ през 1997 г. се превръща в кошмар за Холи Дън, студентка в Университета на Кентъки; Холи някак си успява да избяга от нападателя си, като стига по железопътни релси до близката къщ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 в Тамп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ampa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1984 г.: 17-годишната Лиза Маквей Ноланд се прибира вкъщи от нощна смяна в магазин за понички в Тампа, когато внезапно е грабната от велосипеда си и отвлечена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лип Фрейз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Phillip Fra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лип Фрейзър убива бившия си партньор през 1997 г.. Дъщеря му си спомня събитията и разкрива как са ѝ повлияли последиците от престъплени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ед У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ед и Роуз Уест са извършили поне дузина ужасяващи убийства в продължение на 2 десетилетия. Братът и племенницата на Фред разкриват как отвратителните престъпления са се отразили на семейството и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чард Рамир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Рамирес е изнасилил и изтезавал над 25 жертви и е убил над дузина от тях. Племенницата му разказва своята история и разкрива как ужасните му престъпления са засегнали нейното семе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ън Хъ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ън Хънтли убива жестоко две 10-годишни момичета. Бившата му приятелка и дъщеря му разкриват как ги е малтретирал години наред и как престъпленията му са се отразили на семейството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ви Белфи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ви Белфийлд е сериен убиец, отговорен за ужасяващите убийства на три млади жени. Бившата му приятелка разкрива как са ѝ се отразили престъпления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ари Хилт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Gary Hil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ри Майкъл Хилтън преследва туристи из отдалечените Апалачи и оставя след себе си следа от брутални убийства. Храбростта и волята за оцеляване на последната му жертва довеждат накрая до ареста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д Л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Todd L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ик Тод Лий е чаровник, който се превръща в смъртоносен хищник, насочвайки се към жени в домовете им в югоизточна Луизиана, и оставя невъобразимо насилие след себе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илям Рий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Re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ягвайки залавяне в продължение на десетилетия, Уилям Рийс става синоним на прословутите Тексаски полета на убийствата, където са изхвърляни тела и са се сбъдвали най-лошите страхове на семей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юарт Уелд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Stewart Wel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лнеенето на Стюарт Рудолф Уелдън в Спрингфийлд, Масачузетс, изумява обществеността в САЩ след откриването на телата на жертвите около дома му и жителите трябва да се справят с последстви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йсън Ск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Jason 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ятан от детективите за човек, който иска да е престъпен гений, Джейсън Томас Скот постепенно ескалира от воайорство до кражби и в крайна сметка завършва със серийни уби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чард Бийз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Richard Beas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Бийзли - „убиецът от „Крейгслист" - примамва търсещи работа с фалшиви обещания за ново начало, след което ги убива, погребва в плитки гробове и открадва документите за самоличност и вещите и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и Леджебоко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Cody Legeboko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20 години Коди Леджебокоф става един от най-младите серийни убийци в Канада; тласкан от пристрастеност към кокаина, той се насочва към уязвими жени и момичета по прословутата Магистрала на сълз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аме шокиращото свидетелство на Синди, срещнала любовта на живота си Боби Джо Лонг, когато двамата са само на 13 години. Почти 20 години по-късно Боби е признат за виновен за осем брутални уби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Невидими чудовища: Серийните убийци на Амери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ити на видно място (1974 - 1977 г.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visible Monsters: Serial Killers in America: Hiding in Plain Sight (1974-197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средата до края на 1970-те: Бънди, Гейси и BTK започват да вземат жертви, докато Дамър и Убиецът от Грийн Ривър се приближават все по-близо до реализирането на мрачните си фантази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По следите на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Hunt For A Kill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Швец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минали са 15 години, откакто Хелен е изчезнала, така че Пеле решава да претърси из основи хижата, в която Улф Олсон е живял по онова врем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лза от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Death Benefi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нлинг „Линг" Уилямс удушва двамата си сина и брутално убива съпруга си с японски меч „катана", за да може да започне нов живот с друг мъж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ки помощници на м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Mommy's Little Hel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ите дават пример на синовете си, като ги учат да уважават себе си и другите и да ценят здравите взаимоотношения, но тези кръвожадни майки учат синовете си да мразят и убива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чно отмъ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Eternal Rev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ашна е яростта на пренебрегнатата жена. Добродетелна жена е прелъстена, на друга любовникът ѝ изневерява, а трета е манипулативна и съпругът ѝ я напуска. Тогава тези смъртоносни жени отмъщава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задънената ул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-de-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7 август 2015 г.: Аманда Коли заварва дома си претършуван. Скоро отекват изстрели и Аманда и нейната приятелка Линди Добинс са намерени мъртв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джазовия музика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зовият тромпетист Скот Сешънс е обявен за изчезнал, когато не се появява на концерт. Тялото му е намерено няколко дни по-късно, увито в найлон, частично изгорено и скрито в гор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една зимна 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гън Тоукс не отговаря на съобщенията от родителите си и те се страхуват за най-лошото. Кошмарът им се превръща в реалност, когато някой се обажда на 911 при откриване на женско тяло в местния парк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8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гел на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Angel of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17 г.: Пациенти умират мистериозно в интензивното отделение на болница в Тайлър, Тексас. Тъй като броят им расте, детективите разчитат на записи от камери за наблюдение, за да хванат убиец чудовищ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стоки намерения - Рейгън Тоу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Cruel Intentions - Reagan To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уари 2017 г.: Рейгън Тоукс, 21-годишна студентка по психология в университета в Охайо, се връща от работа в местен ресторант, когато е отвлечена от 32-годишния сексуален престъпник Брайън Голсб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цьорките и Дявол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The Dancers and the D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икновена среща въвежда две жени от Манхатън в орбитата на безсърдечен убиец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Представлението на убиец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д Бъ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Ted Bun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д Бънди е един от най-известните серийни убийци в света; той е обвинен в убийството на най-малко 30 млади жени и момичета през 1970-те години, но поддържа невинността си в съд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 Погсън трагично губи съпруга си малко преди годишнината от сватбата им. Две години по-късно Ди се записва в сайт за запознанства и е експлоатирана от банда престъпници, извършващи сложна измам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ограниченията по време на Covid спират посещенията на приятели и семейства, в затвора вече не влизат наркотици и затворниците, страдащи от абстиненция, започват да се бунтува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отваряй врат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n't Open The Do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на получава на работа мистериозно телефонно обаждане, бързо се прибира и открива, че 12-годишният ѝ син е изчезнал. Само записи от камери за наблюдение могат да доведат следователите до истин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ша комп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Bad Comp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емият бизнес и екстравагантният начин на живот стават смъртоносни в една изопачена история за измами, лъжи и уби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а обсебеност - Шерил Мо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Deadly Obsession - Cheryl Mo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06 г.: Шерил Мос излиза от болницата в Хорнчърч в Есекс, където работи. Мигове по-късно животът ѝ е отнет в безпричинна атака от 19-годишния непознат за нея Стюарт Харлин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баскетболнат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 дни след изчезването на играча от НБА Лорензен Райт, тялото му е намерено в блато, простреляно 11 пъти. Полицията няма улики, а репортери допускат, че се е провалила сделка с наркоти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ед У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Fre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ед и Роуз Уест са извършили поне дузина ужасяващи убийства в продължение на 2 десетилетия. Братът и племенницата на Фред разкриват как отвратителните престъпления са се отразили на семейството и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еме е за годишния мач между затворниците в Уелингтън и Макуори. Всички са нащрек, тъй като 12 затворници от сектора с максимална охрана се транспортират в затвора Уелингтън за мач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щна смя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Graveyard Shi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одавачът в магазин Дахябай Калидас Чаудари е намерен намушкан до смърт в Далтън, Джорджия, полицията се обръща за отговори към кадри от охранителните камер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чно отмъ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Eternal Rev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ашна е яростта на пренебрегнатата жена. Добродетелна жена е прелъстена, на друга любовникът ѝ изневерява, а трета е манипулативна и съпругът ѝ я напуска. Тогава тези смъртоносни жени отмъщава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невникът на изнасилвач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apist's Journal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Полша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ез лятото на 2010 г. във Вроцлав се случват поредица от изнасилвания, група полицейски служители разследват действията на извършителя, които включват месеци наблюдение на бъдещи жертв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Убиецът, когото познаваш (Series 1)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16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ари Хилт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Gary Hil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ри Майкъл Хилтън преследва туристи из отдалечените Апалачи и оставя след себе си следа от брутални убийства. Храбростта и волята за оцеляване на последната му жертва довеждат накрая до ареста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ишкият жреб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The Amish Stu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лай и Барбара Уивър изглеждат като идеалната двойка амиши, но когато Барбара е намерена убита, полицията и общността са озадачени: кой би искал смъртта на Барбара и защ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Дневникът на изнасилвач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apist's Journal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Полша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ез лятото на 2010 г. във Вроцлав се случват поредица от изнасилвания, група полицейски служители разследват действията на извършителя, които включват месеци наблюдение на бъдещи жертв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 Погсън трагично губи съпруга си малко преди годишнината от сватбата им. Две години по-късно Ди се записва в сайт за запознанства и е експлоатирана от банда престъпници, извършващи сложна измам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сърцето си знае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n My Heart, I Kne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16-годишната Даймънд Брадли изчезва от дома, семейството ѝ е озадачено; детективите се надяват, че записите от камери за наблюдение ще ги отведат до изчезналото момиче, преди да е твърде късн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а обсебеност - Шерил Мо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Deadly Obsession - Cheryl Mo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06 г.: Шерил Мос излиза от болницата в Хорнчърч в Есекс, където работи. Мигове по-късно животът ѝ е отнет в безпричинна атака от 19-годишния непознат за нея Стюарт Харлинг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регионален път 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 Кендхамър се обажда на 911 от колата си и описва как метална тръба е пробила предното стъкло и е ранила смъртоносно жена му - обаче полицията го заподозира, когато алибито му не се потвърждав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задънената ул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-de-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7 август 2015 г.: Аманда Коли заварва дома си претършуван. Скоро отекват изстрели и Аманда и нейната приятелка Линди Добинс са намерени мъртви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отваряй врат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n't Open The Do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на получава на работа мистериозно телефонно обаждане, бързо се прибира и открива, че 12-годишният ѝ син е изчезнал. Само записи от камери за наблюдение могат да доведат следователите до истин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а обсебеност - Шерил Мо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Deadly Obsession - Cheryl Mo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2006 г.: Шерил Мос излиза от болницата в Хорнчърч в Есекс, където работи. Мигове по-късно животът ѝ е отнет в безпричинна атака от 19-годишния непознат за нея Стюарт Харлин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ни теч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Deadly Cur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следвайки случай на разчленена жена от Ню Хемпшър, следователите намират плюшено мече с едно око и срещат мистериозен скитник наречен Бръснач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Представлението на убиец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он Уейн Гей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John Wayne G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ийният убиец Джон Уейн Гейси е обвинен през 70-те години на миналия век в изнасилването и убийствата на най-малко 33-ма млади мъже и момчета и погребването на много от телата под къщат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мари се присъединява към Tinder и Крис е посочен като подходящ; двамата планират общо бъдеще, но имат парични проблеми. Дали Крис е този, за който се представя, и Анмари единствената му жертва ли е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баскетболнат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 дни след изчезването на играча от НБА Лорензен Райт, тялото му е намерено в блато, простреляно 11 пъти. Полицията няма улики, а репортери допускат, че се е провалила сделка с наркоти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еме е за годишния мач между затворниците в Уелингтън и Макуори. Всички са нащрек, тъй като 12 затворници от сектора с максимална охрана се транспортират в затвора Уелингтън за мач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сърцето си знае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n My Heart, I Kne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16-годишната Даймънд Брадли изчезва от дома, семейството ѝ е озадачено; детективите се надяват, че записите от камери за наблюдение ще ги отведат до изчезналото момиче, преди да е твърде късн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ланията на блондинк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Blonde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един приказен нов брак е скрита мрежа от измами, манипулация и тайни любовни връзки, които водят до шокиращи и смъртоносни последств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ладнокръвно - Хънтър См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In Cold Blood - Hunt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 2017 г.: 17-годишният Хънтър Смит решава да започне нов живот. Той е примамен в пустинята и му е обещано безопасно превозване от Николас Ванденберг - непознат, който мисли само за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Брауъ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4 г. Джил Халибъртън Сю от петролната династия Халибъртън е намерена от сина си Джъстин мъртва във ваната в луксозния си дом в затворен жилищен комплекс в Дей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чард Рамир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Richard Ramire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Рамирес е изнасилил и изтезавал над 25 жертви и е убил над дузина от тях. Племенницата му разказва своята история и разкрива как ужасните му престъпления са засегнали нейното семе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изо 200 мъже и жени в цяла Австралия влизат в затвора всеки ден. В Нов Южен Уелс престоят им зад решетките струва 87 000 австралийски долара на затворник годишно. Трудно е и за тези, които ги паз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 те сл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 Will Foll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19-годишна жена е убита в дома си, единствени свидетели са малкото ѝ дете и кварталните камери за наблюдение. Заподозреният се отправя към мексиканската граница и започва надпревара с време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никаква съ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Without Consci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то почерня душата. Тези смъртоносни жени с вече почернена душа и неуравновесен ум достигат ново ниво на ужас в убийството на жертвите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невникът на изнасилвач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apist's Journal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Полша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задържа предполагаемия изнасилвач, полицията разполага само с косвени доказателства. Достатъчни ли са шокиращите материали, намерени в апартамента му, за да се докаже вината му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Убиецът, когото познаваш (Series 1)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17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д Л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Todd L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ик Тод Лий е чаровник, който се превръща в смъртоносен хищник, насочвайки се към жени в домовете им в югоизточна Луизиана, и оставя невъобразимо насилие след себе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ишкият сериен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The Amish Serial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тялото на деветгодишно момче е намерено край провинциална магистрала, на полицията са нужни две години, за да го идентифицира, което слага началото на много по-дълго и объркано разследв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Дневникът на изнасилвач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apist's Journal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Полша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задържа предполагаемия изнасилвач, полицията разполага само с косвени доказателства. Достатъчни ли са шокиращите материали, намерени в апартамента му, за да се докаже вината му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мари се присъединява към Tinder и Крис е посочен като подходящ; двамата планират общо бъдеще, но имат парични проблеми. Дали Крис е този, за който се представя, и Анмари единствената му жертва ли 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каран д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riven to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7 г. тялото на 40-годишната Доун Мийд е намерено отстрани на пътя пред жилищен комплекс в Луиза, Вирджиния, но дали това е случайна смърт или нещо по-зловещо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ладнокръвно - Хънтър См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In Cold Blood - Hunt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 2017 г.: 17-годишният Хънтър Смит решава да започне нов живот. Той е примамен в пустинята и му е обещано безопасно превозване от Николас Ванденберг - непознат, който мисли само за убийство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джазовия музика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зовият тромпетист Скот Сешънс е обявен за изчезнал, когато не се появява на концерт. Тялото му е намерено няколко дни по-късно, увито в найлон, частично изгорено и скрито в гора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една зимна 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гън Тоукс не отговаря на съобщенията от родителите си и те се страхуват за най-лошото. Кошмарът им се превръща в реалност, когато някой се обажда на 911 при откриване на женско тяло в местния пар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крайбреж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Coast To Coast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92 г.: 19-годишната Фабиен Уидърспуун се опитва да помогне на злощастен мъж, когато той я напада - Фабиен описва как смело е водила физическа и психологическа война срещу него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сърцето си знае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In My Heart, I Kne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16-годишната Даймънд Брадли изчезва от дома, семейството ѝ е озадачено; детективите се надяват, че записите от камери за наблюдение ще ги отведат до изчезналото момиче, преди да е твърде късн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ладнокръвно - Хънтър См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In Cold Blood - Hunt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 2017 г.: 17-годишният Хънтър Смит решава да започне нов живот. Той е примамен в пустинята и му е обещано безопасно превозване от Николас Ванденберг - непознат, който мисли само за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удовище пред пор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Monster at the G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жарникар от Джаксънвил намира безжизненото тяло на съпругата си в спалнята им, тайният начин на живот на двойката се превръща в център на разследването на убийство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Представлението на убиец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с Уот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Chris Wat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ис Уотс играе ролята на привидно любящ семеен мъж, но е обвинен, че брутално е избил членовете на семейството си, за да започне нов живот с любовницат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отата по време на карантината насочва мнозина към интернет, но връзките на две жени се оказват измами. За щастие те успяват да си върнат по-голямата част от парите си след разговор с полици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Брауъ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4 г. Джил Халибъртън Сю от петролната династия Халибъртън е намерена от сина си Джъстин мъртва във ваната в луксозния си дом в затворен жилищен комплекс в Дейв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изо 200 мъже и жени в цяла Австралия влизат в затвора всеки ден. В Нов Южен Уелс престоят им зад решетките струва 87 000 австралийски долара на затворник годишно. Трудно е и за тези, които ги паз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каран д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riven to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7 г. тялото на 40-годишната Доун Мийд е намерено отстрани на пътя пред жилищен комплекс в Луиза, Вирджиния, но дали това е случайна смърт или нещо по-зловещо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арбал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Deadly Crossb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нкови обири, измами и тайни от миналото застигат сериен лъжец, докато животът му се спуска по отчаян и мрачен път, който завършва с брутално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чезнала на Коледа - Джонел Матю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кември 1984 г.: 12-годишната Джонел Матюс изчезва и семейството ѝ прекарва следващите 35 години в неизвестност къде се намира, докато останките ѝ не са открити през 2019 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Палм Бий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шна бизнесдама и майка на три деца се хвали в профила си във Facebook, че е разширила бизнеса си до шестцифрена сума, но само часове след публикацията е застреляна в глав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ън Хъ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Ian Hunt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ън Хънтли убива жестоко две 10-годишни момичета. Бившата му приятелка и дъщеря му разкриват как ги е малтретирал години наред и как престъпленията му са се отразили на семейството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ужителят Дейв от психичното отделение на затвора в Дилуиния казва, че затворниците са там, за да не бъдат бити от други затворници за престъпленията им срещу деца, но това не се отнася за всичк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чини се или ум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Comply or 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яната на Стефани Пауъл-Андерсън в магазин в Северна Каролина завършва с кръвопролитие. Нейният нападател става все по-смел с всеки изминал ден и целта е да бъде арестуван, преди да убие отно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 убиеш гаджето 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Bury the Boyfri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овечето от нас първата, старата или новата любов намират трайно място в сърцето ни. За тези безсърдечни и смъртоносни жени обаче любовта е нещо непостижимо и умира заедно с жертвата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невникът на изнасилвач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apist's Journal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Полша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насилвачът е правил всичко, за да не бъде разпознат от жертвите си и повечето от тях все още са неизвестни. Попаднал ли е в затвора и в безопасност ли са жителите на Вроцлав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Убиецът, когото познаваш (Series 1)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18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илям Рий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William Re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бягвайки залавяне в продължение на десетилетия, Уилям Рийс става синоним на прословутите Тексаски полета на убийствата, където са изхвърляни тела и са се сбъдвали най-лошите страхове на семей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ъркано призн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Twisted Confe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ата на четири деца Анна Борнтрегер от амишите в Мисури умира от чернодробна недостатъчност. Десет години по-късно нейният вдовец Самуел Борнтрегер признава, че я е убил и детективите са потресе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Дневникът на изнасилвач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apist's Journal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Полша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насилвачът е правил всичко, за да не бъде разпознат от жертвите си и повечето от тях все още са неизвестни. Попаднал ли е в затвора и в безопасност ли са жителите на Вроцлав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отата по време на карантината насочва мнозина към интернет, но връзките на две жени се оказват измами. За щастие те успяват да си върнат по-голямата част от парите си след разговор с полиция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в Тене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ragedy on Tenness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щатски полицай от Тенеси е намерен убит насред магистрала, следователите търсят отговори в камерата на автомобила му и бързо започва преследван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чезнала на Коледа - Джонел Матю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кември 1984 г.: 12-годишната Джонел Матюс изчезва и семейството ѝ прекарва следващите 35 години в неизвестност къде се намира, докато останките ѝ не са открити през 2019 г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чуждестранната студен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Exchange Student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тайската студентка по обмен Менчи Джи намира работа и създава семейство в Мисури. Техните приятели и семейство са шокирани, когато нейният партньор Джо съобщава, че Менчи е изчезнал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тя Ку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Cook 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нуари 1981 г.: 18-годишната Черил Бартлет Фан и годеникът ѝ Бъд се прибират късно през нощта, когато внезапно са отвлечени и отведени в изоставен гараж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каран д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riven to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7 г. тялото на 40-годишната Доун Мийд е намерено отстрани на пътя пред жилищен комплекс в Луиза, Вирджиния, но дали това е случайна смърт или нещо по-зловещо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чезнала на Коледа - Джонел Матю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Missing at Christmas - Jonelle Matthe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кември 1984 г.: 12-годишната Джонел Матюс изчезва и семейството ѝ прекарва следващите 35 години в неизвестност къде се намира, докато останките ѝ не са открити през 2019 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позната опас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Stranger Da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ователи, разследващи убийството на жена от Флорида, намират неоспорими доказателства в местна заложна къщ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Представлението на убиец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йси Пойнт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Chacey Poy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ксаският пожарникар Робърт Пойнтър е убит с изстрел в главата и съпругата му Чейси изглежда съкрушена, но полицейски бодикамери записват разгръщащата се драма и се разбира, че тя крие мрачна тай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сли Пуул мисли, че е намерила любовта онлайн, но после той поисква пари. Анди Милс се среща с Кристи онлайн. Тя бързо започва да иска пари от него и той се оказва въвлечен в схема за пране на пар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Палм Бий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Palm Beach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шна бизнесдама и майка на три деца се хвали в профила си във Facebook, че е разширила бизнеса си до шестцифрена сума, но само часове след публикацията е застреляна в глав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ужителят Дейв от психичното отделение на затвора в Дилуиния казва, че затворниците са там, за да не бъдат бити от други затворници за престъпленията им срещу деца, но това не се отнася за всичк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в Тене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ragedy on Tenness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щатски полицай от Тенеси е намерен убит насред магистрала, следователите търсят отговори в камерата на автомобила му и бързо започва преслед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ична лю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Tragic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иятели от детството възобновяват романтичната си връзка в общност, измъчвана от трагедии, свързани с наркотици и неразкрити убийства, техните привидно перфектни отношения се влошава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угризения - Ричард и Тайлър См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и синът му Тайлър не знаят, че 45-годишният шофьор на Uber Брайън Далтън е в разгара на извършването на убийства в малкия град Каламазу в Мичиган - и току-що е избрал следващите си жертв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май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ролетта на 1993 г. двама раздавачи на вестници забелязват нещо, което прилича на кукла; при по-внимателно вглеждане те с ужас откриват, че това е тялото на новородено момченц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ви Белфи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Levi Bell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ви Белфийлд е сериен убиец, отговорен за ужасяващите убийства на три млади жени. Бившата му приятелка разкрива как са ѝ се отразили престъпления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ната присъда със затвор в Австралия е една година, шест седмици и два дни и половина. Мохамадали излежава деветгодишен срок в Уелингтън и се надява да бъде преместен в затвор по-близо до майка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 вдов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Black Wid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 мъж със забавено развитие си тръгва от работа в Гротън, Върмонт, и никога не е видян повече. Следователите нямат улики и разчитат на записи от камери за наблюдение, за да се доберат до истин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чукване на вратата на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Death Kn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мът е там, където е сърцето. Това е място на топли спомени и хубави моменти, но когато тези смъртоносни жени отворят вратата, жертвите им нямат представа чий праг ще прекрача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Издирването на Тед Бънд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Hunt for Ted Bun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товноизвестният детектив от отдел „Убийства" Боб Кепел разтваря своите досиета от безпрецедентното разследване на серийни убийства през 1974 г. и изгражда авторитетен портрет на Тед Бънд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Убиецът, когото познаваш (Series 1)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19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Да станеш сериен убиец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юарт Уелд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king A Serial Killer: Stewart Wel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лнеенето на Стюарт Рудолф Уелдън в Спрингфийлд, Масачузетс, изумява обществеността в САЩ след откриването на телата на жертвите около дома му и жителите трябва да се справят с последстви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игиналният амишски уби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The Original Amish Murder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амишката Кейти Джинджерич е намерена убита и методично изкормена, дори и най-закоравелите полицаи са шокирани от бруталността на престъпление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>Издирването на Тед Бънд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Hunt for Ted Bun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товноизвестният детектив от отдел „Убийства" Боб Кепел разтваря своите досиета от безпрецедентното разследване на серийни убийства през 1974 г. и изгражда авторитетен портрет на Тед Бънд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сли Пуул мисли, че е намерила любовта онлайн, но после той поисква пари. Анди Милс се среща с Кристи онлайн. Тя бързо започва да иска пари от него и той се оказва въвлечен в схема за пране на пар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а офер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Final Off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отната майка Лора Акерсън тръгва за работа една сутрин и никога не се връща; полицията разглежда записи на камери за наблюдение, за да я открие, и с всеки нов кадър случаят става все по-зловещ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угризения - Ричард и Тайлър См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и синът му Тайлър не знаят, че 45-годишният шофьор на Uber Брайън Далтън е в разгара на извършването на убийства в малкия град Каламазу в Мичиган - и току-що е избрал следващите си жертв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нонитскот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ennonite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ъмпингуващ в Аризона е шокиран, когато открива тялото на млада жена. Започва сложно разследване и полицията подозира 22-годишния ефрейтор от авиацията на САЩ Марк Гуч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ъв фризьорския са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at the Beauty Sa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изьорката Джолийн Къмингс, майка на три деца, е видяна за последно на работа във фризьорския салон „Тенгълс" на Деня на майката през 2018 г., преди да бъде обявена за изчезнала от бившия си съпруг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Грим Слийп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Grim Sl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ември 1988 г.: спретнато облечен мъж предлага превоз на 27-годишната Ениетра Маргет. Скоро след като тя се качва в колата, мъжът - Лони Франклин - прострелва младата пътничка от упор в гърдите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в Тене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ragedy on Tenness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щатски полицай от Тенеси е намерен убит насред магистрала, следователите търсят отговори в камерата на автомобила му и бързо започва преслед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угризения - Ричард и Тайлър См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No Remorse - Richard &amp; Tyler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и синът му Тайлър не знаят, че 45-годишният шофьор на Uber Брайън Далтън е в разгара на извършването на убийства в малкия град Каламазу в Мичиган - и току-що е избрал следващите си жертв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Убийство: Часове за убиван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ешник с пуш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micide: Hours To Kill: Shotgun Sin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рит ключ в крайна сметка разкрива самоличността на търсен убиец в Джордж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Представлението на убиец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ю Питърс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Performance: Drew Peter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тейси Питърсън изчезва, нейният съпруг и бивш полицай Дрю е главният заподозрян. Години по-рано третата съпруга на Дрю е била намерена мъртва във вана, но той отрича всякакво участ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н Хоус търси ново запознанство след разпадането на връзката си, но вместо това е въвлечена в сложна международна измам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една май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A Mothe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пролетта на 1993 г. двама раздавачи на вестници забелязват нещо, което прилича на кукла; при по-внимателно вглеждане те с ужас откриват, че това е тялото на новородено момченц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ната присъда със затвор в Австралия е една година, шест седмици и два дни и половина. Мохамадали излежава деветгодишен срок в Уелингтън и се надява да бъде преместен в затвор по-близо до майка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а офер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Final Off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отната майка Лора Акерсън тръгва за работа една сутрин и никога не се връща; полицията разглежда записи на камери за наблюдение, за да я открие, и с всеки нов кадър случаят става все по-зловещ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Тайна, за която да умре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нна смъртоносна лю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Secret To Die For: Strange, Deadly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юбов, страст и пристрастяване се сблъскват, докато тайни животи, изградени върху измама и лъжи, се превръщат в смъртонос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т, защото се е загрижил - Майкъл Хулик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ктомври 2016 г.: 27-годишният Майкъл Хуликин се среща в петък вечер с приятели за бира в местен пъб в Мидълтън, Манчестър, но няма представа, че това ще бъде последната му вече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регионален път 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 Кендхамър се обажда на 911 от колата си и описва как метална тръба е пробила предното стъкло и е ранила смъртоносно жена му - обаче полицията го заподозира, когато алибито му не се потвържда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Убиец в семейството м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чан Каур Ату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in My Family: Bachan Kaur Athw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1998 г. Бачан Каур Атуал нарежда снаха му да бъде удушена в „убийство в името на честта". Семейството на жертвата разкрива как им се е отразило убийството ѝ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Затвор в Австрал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son Down Under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тистиката не е благоприятна: 42% от затворените ще се върнат зад решетките през първите 2 години. При пристигане на затворниците се дава всякаква възможност, но пътят към изкуплението не е лесе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гел на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Angel of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17 г.: Пациенти умират мистериозно в интензивното отделение на болница в Тайлър, Тексас. Тъй като броят им расте, детективите разчитат на записи от камери за наблюдение, за да хванат убиец чудовищ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мъртоносни жени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вести с окървавени ръ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Women: Brides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1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зи жени имат опасен чар и са обичани от мъжете, които ги срещат, но зад фасадата се крие вледеняващият мрак на измъченото им съзнание. При обич и грижи те са лъчезарни - но ако ги провокирате..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Фред и Роуз Уест - Къщата на ужас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ed and Rose West - The House of Ho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рата в Обединеното кралство наблюдават ужасени през 1994 г. как полицията открива останките на девет жени и момичета в къща в Глостър, собственост на Фред и Роуз Уе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Убиецът, когото познаваш (Series 1)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Killer You Know: 120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ивно на общоприетото мнение, повече хора са убити от човек, когото са познавали добре, а не от случаен психопат. Сериалът представя истории за най-голямото предателство - убийство от близъ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Докато те уб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ю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til I Kill You: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ондон, 1991 г. - докато е в пъб на питие с колежките си, Делия Балмър се среща с дърводелеца Джон Суини, който наскоро се е завърнал от Амстерда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а в общности на амиш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гобоязлива ж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mish Country: A God-Fearing Wo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оми Хюярд от Ню Холанд, Пенсилвания, никога не се е отдалечавала от дома. Когато една нощ тя внезапно изчезва, сред общността на амишите възниква тревог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>Фред и Роуз Уест - Къщата на ужас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ed and Rose West - The House of Ho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рата в Обединеното кралство наблюдават ужасени през 1994 г. как полицията открива останките на девет жени и момичета в къща в Глостър, собственост на Фред и Роуз Уе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Любовни измамни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ve Ra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н Хоус търси ново запознанство след разпадането на връзката си, но вместо това е въвлечена в сложна международна измам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се извършв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aking a Ki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шел отива на работа рано; по-малко от час по-късно тя е убита пред офиса си. Кадри от камери за наблюдение водят детективите до мръсни тайни, за които може би си е струвало да се убив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Убийство от непозна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т, защото се е загрижил - Майкъл Хулик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ed At First Sight: Killed for Caring - Michael Hoolic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ктомври 2016 г.: 27-годишният Майкъл Хуликин се среща в петък вечер с приятели за бира в местен пъб в Мидълтън, Манчестър, но няма представа, че това ще бъде последната му вечер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баскетболнат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Murder of The Basketball S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 дни след изчезването на играча от НБА Лорензен Райт, тялото му е намерено в блато, простреляно 11 пъти. Полицията няма улики, а репортери допускат, че се е провалила сделка с наркотици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окръг Брауъ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Broward Cou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4 г. Джил Халибъртън Сю от петролната династия Халибъртън е намерена от сина си Джъстин мъртва във ваната в луксозния си дом в затворен жилищен комплекс в Дейв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Спасих се от сериен убиец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Среден Мичиг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 Survived A Serial Killer: The Mid-Michiga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густ 1978 г.: 14-годишната Лиза Гилбърт и нейният 13-годишен брат Ранди са нападнати от непознат в новопостроения им дом в Лансинг, Мичиган - нападателят им е 23-годишният Дон Милър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регионален път 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County Road 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 Кендхамър се обажда на 911 от колата си и описва как метална тръба е пробила предното стъкло и е ранила смъртоносно жена му - обаче полицията го заподозира, когато алибито му не се потвържда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задънената ул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in the Cul-de-Sa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7 август 2015 г.: Аманда Коли заварва дома си претършуван. Скоро отекват изстрели и Аманда и нейната приятелка Линди Добинс са намерени мърт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то на джазовия музика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f The Jazz Music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зовият тромпетист Скот Сешънс е обявен за изчезнал, когато не се появява на концерт. Тялото му е намерено няколко дни по-късно, увито в найлон, частично изгорено и скрито в го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една зимна 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Murder on a Winter'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гън Тоукс не отговаря на съобщенията от родителите си и те се страхуват за най-лошото. Кошмарът им се превръща в реалност, когато някой се обажда на 911 при откриване на женско тяло в местния пар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Разследване на убийства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а с подпал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Killer Cases: The Arson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жарникари правят отчаяни усилия да спасят младо семейство от пожар, но са пристигнали твърде късно, мнението на полицията е, че пожарът не е инцидент и започва разследване за умишлен палеж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ият ч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The Other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нг Шао, изчезнал студент от Китай, е намерен убит в университетски град в Айова. Кадри от видеонаблюдение сочат към планирана екзекуция и преследването на убиеца се превръща в международна мисте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якой, на когото вярваш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Someone You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09 г.: Малко момиченце изчезва в Трейси, Калифорния, след игра в къщата на приятелка. Без улики следователите трябва да разчитат на записи от камера за наблюдение, за да сглобят ужасяващата исти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видеокас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Murder on V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лятна нощ през 1994 г. в Маями носи смърт за две млади жени и собственик на популярен нощен клуб. Следователите разчитат на кадри от скрита домашна видеокамера за разгадаване на жестокия случай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ойна самолич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Double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18 г.: 59-годишната Памела Хътчинсън е намерена мъртва в апартамента си във Флорида. Търсенето на отговори и записите от камери за наблюдение водят до национално преследване и медийна исте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Престъпления пред камера (Series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щна смя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e No Evil: Graveyard Shi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одавачът в магазин Дахябай Калидас Чаудари е намерен намушкан до смърт в Далтън, Джорджия, полицията се обръща за отговори към кадри от охранителните камер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реща със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A Date with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ровинцията на Кент е открит заключен куфар. Тялото на жена вътре разказва историята за някой новопристигнал в страната, който търси любов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леч от д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жена изчезва, сестра ѝ се надява полицията да я върне у дома. Вместо това намират тялото ѝ, натъпкано в куфар и погребано в гроб с дълбочина шест фу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с тикс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Sticky Tap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илно разложеното тяло на жена е открито в куфар в малко село в Северен Йоркшър, детективите трябва да разберат коя е тя и кой я е убил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зна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The Confe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майка изчезва в Елсмиър Порт, цялата общност я търси; след сигнал полицията открива овъглен куфар, в който се намират останките ѝ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бити и поставени в куфа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 об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uitcase Murders: Vows of Vio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а жена е изчезнала в Суонзи. Докато семейството ѝ я търси, до магистрала е открит куфар с жестоко пребито тял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окато те уб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ю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til I Kill You: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ондон, 1991 г. - докато е в пъб на питие с колежките си, Делия Балмър се среща с дърводелеца Джон Суини, който наскоро се е завърнал от Амстерда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FD8D0D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FD8D0D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Докато те уб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ра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til I Kill You: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жестокият характер на Суини най-накрая се разкрива, Делия използва цялата си хитрост, за да избяга и да се спаси; междувременно полицията в Амстердам се опитва да идентифицира труп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Съпруги на серийни убийц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rial Killer Wiv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аме шокиращото свидетелство на Кати, бивша „кралица" на нощен клуб и служителка в затвор, която започва любовна връзка със Стивън Грифитс; по-късно той става известен като „Канибалът с арбалет"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Дневникът на изнасилвач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apist's Journal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Полша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ез лятото на 2010 г. във Вроцлав се случват поредица от изнасилвания, група полицейски служители разследват действията на извършителя, които включват месеци наблюдение на бъдещи жертв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Дневникът на изнасилвач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apist's Journal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Полша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задържа предполагаемия изнасилвач, полицията разполага само с косвени доказателства. Достатъчни ли са шокиращите материали, намерени в апартамента му, за да се докаже вината му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Дневникът на изнасилвач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apist's Journal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Полша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насилвачът е правил всичко, за да не бъде разпознат от жертвите си и повечето от тях все още са неизвестни. Попаднал ли е в затвора и в безопасност ли са жителите на Вроцлав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по време на пандем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Murder in a Pandem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емейството на Гречен Антъни получава съобщение, че тя се намира в специален център за болни от Covid, разследването за изчезнало лице се превръща в преследван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дина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The Rogue A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телата на четири жени са открити захвърлени край магистрала 101, тексаската полиция подозира, че става въпрос за сериен убиец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Убийства без рету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ата среща на Аш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Uncut: Ashley's Last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Ашли не пристига на важна среща с майка си, за да подпишат заедно договор за наем за апартамент, Кристин Йънг е разтревожена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25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aй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FD8D0D"/>
              <w:sz w:val="48"/>
            </w:rPr>
            <w:t>мaй 2025 ПЪЛНА ПРОГРАМА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FD8D0D"/>
              <w:sz w:val="48"/>
            </w:rPr>
          </w:pPr>
          <w:r>
            <w:rPr>
              <w:rFonts w:eastAsia="Calibri" w:cs="Calibri" w:ascii="Calibri" w:hAnsi="Calibri"/>
              <w:b w:val="false"/>
              <w:color w:val="FD8D0D"/>
              <w:sz w:val="22"/>
            </w:rPr>
            <w:drawing>
              <wp:inline distT="0" distB="0" distL="0" distR="0">
                <wp:extent cx="6350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3" r="-3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aй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boneva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